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БЗОР ИЗМЕНЕНИЙ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ФЕДЕРАЛЬНОГО ЗАКОНА от 21.12.1994 N 69-ФЗ</w:t>
      </w:r>
    </w:p>
    <w:p>
      <w:pPr>
        <w:pStyle w:val="ConsPlusNormal"/>
        <w:bidi w:val="0"/>
        <w:ind w:hanging="0"/>
        <w:jc w:val="center"/>
        <w:rPr/>
      </w:pPr>
      <w:r>
        <w:rPr/>
        <w:t>"О ПОЖАРНОЙ БЕЗОПАСНОСТИ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 25.11.2009</w:t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(с изм. и доп., вступающими в силу с 01.01.2010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4.03.2009 N 32-ФЗ. См. справку к редакции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части девятой статьи 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Государственный              пожарный                  Государственный              пожарны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дзор    в      лесах      осуществляется          надзор    в      лесах      осуществляе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уполномоченным                  федеральным</w:t>
      </w:r>
      <w:r>
        <w:rPr>
          <w:sz w:val="18"/>
        </w:rPr>
        <w:t xml:space="preserve">          </w:t>
      </w:r>
      <w:r>
        <w:rPr>
          <w:b/>
          <w:sz w:val="18"/>
        </w:rPr>
        <w:t>уполномоченными                      органа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органом исполнительной    власти</w:t>
      </w:r>
      <w:r>
        <w:rPr>
          <w:sz w:val="18"/>
        </w:rPr>
        <w:t xml:space="preserve">,    а          </w:t>
      </w:r>
      <w:r>
        <w:rPr>
          <w:b/>
          <w:sz w:val="18"/>
        </w:rPr>
        <w:t>исполнительной            власти    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а    подземных      объектах      и      при          </w:t>
      </w:r>
      <w:r>
        <w:rPr>
          <w:b/>
          <w:sz w:val="18"/>
        </w:rPr>
        <w:t>подведомственными                              и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оизводстве,          транспортировке,          </w:t>
      </w:r>
      <w:r>
        <w:rPr>
          <w:b/>
          <w:sz w:val="18"/>
        </w:rPr>
        <w:t>государственными    учреждениями</w:t>
      </w:r>
      <w:r>
        <w:rPr>
          <w:sz w:val="18"/>
        </w:rPr>
        <w:t>,    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хранении,          использовании            и          на    подземных      объектах      и      пр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тилизации    взрывчатых    материалов          производстве,          транспортировк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организациях,    ведущих    взрывные          хранении,          использовании  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боты            с              использованием          утилизации    взрывчатых    материал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зрывчатых                            материалов          в организациях,    ведущих    взрыв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мышленного        назначения,          -          работы            с              использование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льным                                органом          взрывчатых                            материал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полнительной                          власти,          промышленного        назначения,          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полномоченным            в            области          федеральным                                орга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мышленной безопасности.                          исполнительной                          власт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уполномоченным            в            обла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ромышленной безопасн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* * *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 25.11.2009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5.11.2009 N 267-ФЗ. См. справку к ред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абзаца третьего части второй статьи 4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спасение    людей    и      имущества                  спасение    людей    и      имуществ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и пожарах;                                                      при      пожарах</w:t>
      </w:r>
      <w:r>
        <w:rPr>
          <w:b/>
          <w:sz w:val="18"/>
        </w:rPr>
        <w:t>,      оказание      перв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помощи</w:t>
      </w:r>
      <w:r>
        <w:rPr>
          <w:sz w:val="18"/>
        </w:rPr>
        <w:t>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абзаца седьмого части восьмой статьи 22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эвакуация    с      мест      пожаров,                  эвакуация    с      мест      пожаро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варий,        катастроф        и          иных          аварий,        катастроф        и          и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чрезвычайных    ситуаций      людей      и          чрезвычайных    ситуаций      людей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мущества.                                                          имущества</w:t>
      </w:r>
      <w:r>
        <w:rPr>
          <w:b/>
          <w:sz w:val="18"/>
        </w:rPr>
        <w:t>,          оказание          перв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помощи</w:t>
      </w:r>
      <w:r>
        <w:rPr>
          <w:sz w:val="18"/>
        </w:rPr>
        <w:t>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* * *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</w:t>
      </w:r>
      <w:r>
        <w:rPr/>
        <w:t xml:space="preserve"> </w:t>
      </w:r>
      <w:r>
        <w:rPr>
          <w:b/>
        </w:rPr>
        <w:t>09.11.2009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9.11.2009 N 247-ФЗ. См. справку к ред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шестой статьи 1 - изложен 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противопожарный        режим          -                  противопожарный        режим          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авила поведения    людей,    порядок          требования пожарной    безопасност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изации производства    и    (или)          устанавливающие правила    повед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держания                              помещений          людей,          порядок          организа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территорий),              обеспечивающие          производства    и    (или)    содерж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едупреждение                      нарушений          территорий,    зданий,      сооружений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бований безопасности и    тушение          помещений    организаций    и      друг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жаров;                                                              объектов      в      целях      обеспеч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пожарной безопасности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пятнадцатый статьи 1 - изложен 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нормативные        документы        по                  нормативные        документы        п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жарной            безопасности              -          пожарной            безопасности              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ехнические            регламенты            и          национальные      стандарты,        своды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тандарты, а также действующие    до          правил,      содержащие        требов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ступления    в      силу      технических          пожарной    безопасности    (нормы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гламентов                и                  вновь          правила),          правила    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рабатываемые      нормы      пожарной          безопасности,              а            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,      правила      пожарной          действовавшие до дня вступления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,                      стандарты,          силу    соответствующих    техническ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нструкции      и      иные      документы,          регламентов          нормы    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держащие                    соответственно          безопасности,                      стандарты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тельные    и      рекомендательные          инструкции      и      иные      документы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бования пожарной безопасности;            содержащие      требования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безопасности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 статьи 1 абзацем. См. текст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собый противопожарный режим    -    дополнительные    требования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,    устанавливаемые    органами      государственной      власти      ил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ами местного самоуправления в случае    повышения    пожарной    опасн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 соответствующих территориях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Абзац второй части седьмой статьи 6 - изложен 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рганизовывать          разработку,                  организовывать    самостоятельн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тверждать      самостоятельно        или          или      совместно      с      федеральн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вместно с федеральными    органами          органами      исполнительной      вла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полнительной                            власти          разработку нормативных    документ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язательные        для          исполнения          по пожарной безопасности, а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рмативные документы по    пожарной          нормативных                        документо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, а также    нормативные          регламентирующих                      порядок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кументы,                регламентирующие          разработки,          производства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рядок    разработки,    производства          эксплуатации      пожарно-техниче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            эксплуатации              пожарно-          продукции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ехнической продукции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абзаца четвертого статьи 1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участие            в            разработке                  участие            в            разработк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ехнических                      регламентов,          технических                      регламенто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ациональных      стандартов,      </w:t>
      </w:r>
      <w:r>
        <w:rPr>
          <w:b/>
          <w:sz w:val="18"/>
        </w:rPr>
        <w:t>норм,</w:t>
      </w:r>
      <w:r>
        <w:rPr>
          <w:sz w:val="18"/>
        </w:rPr>
        <w:t xml:space="preserve">          национальных    стандартов,      </w:t>
      </w:r>
      <w:r>
        <w:rPr>
          <w:b/>
          <w:sz w:val="18"/>
        </w:rPr>
        <w:t>свод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правил    пожарной    безопасности      и</w:t>
      </w:r>
      <w:r>
        <w:rPr>
          <w:sz w:val="18"/>
        </w:rPr>
        <w:t xml:space="preserve">          </w:t>
      </w:r>
      <w:r>
        <w:rPr>
          <w:b/>
          <w:sz w:val="18"/>
        </w:rPr>
        <w:t>правил,      содержащих        требова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ругих нормативных    документов    по</w:t>
      </w:r>
      <w:r>
        <w:rPr>
          <w:sz w:val="18"/>
        </w:rPr>
        <w:t xml:space="preserve">          </w:t>
      </w:r>
      <w:r>
        <w:rPr>
          <w:b/>
          <w:sz w:val="18"/>
        </w:rPr>
        <w:t>пожарной    безопасности      (норм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пожарной      безопасности</w:t>
      </w:r>
      <w:r>
        <w:rPr>
          <w:sz w:val="18"/>
        </w:rPr>
        <w:t xml:space="preserve">,      в      том          </w:t>
      </w:r>
      <w:r>
        <w:rPr>
          <w:b/>
          <w:sz w:val="18"/>
        </w:rPr>
        <w:t>правил),            правил      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числе регламентирующих    порядок    и          </w:t>
      </w:r>
      <w:r>
        <w:rPr>
          <w:b/>
          <w:sz w:val="18"/>
        </w:rPr>
        <w:t>безопасности</w:t>
      </w:r>
      <w:r>
        <w:rPr>
          <w:sz w:val="18"/>
        </w:rPr>
        <w:t>,        в        том        числ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изацию    тушения      пожаров      и          регламентирующих          порядок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ведения      аварийно-спасательных          организацию    тушения      пожаров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бот;                                                                  проведения      аварийно-спасательны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работ;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 статьи 16 абзацем. См. текст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разработка      утверждаемого      Правительством      Российской        Федера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ормативного правового акта, устанавливающего противопожарный режим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Статья 20 - изложена в новой редакции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</w:t>
      </w:r>
      <w:r>
        <w:rPr>
          <w:sz w:val="18"/>
        </w:rPr>
        <w:t>см. текст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В связи с большим объемом измененной    структурной    единицы    в    дан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зоре ее текст не приводится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части первой статьи 21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Меры      пожарной      безопасности                  Меры      пожарной      безопасност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азрабатываются в    соответствии    с          разрабатываются в    соответствии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аконодательством              Российской          законодательством              Россий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Федерации</w:t>
      </w:r>
      <w:r>
        <w:rPr>
          <w:b/>
          <w:sz w:val="18"/>
        </w:rPr>
        <w:t>,                        нормативными</w:t>
      </w:r>
      <w:r>
        <w:rPr>
          <w:sz w:val="18"/>
        </w:rPr>
        <w:t>          Федерации              по          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ами</w:t>
      </w:r>
      <w:r>
        <w:rPr>
          <w:sz w:val="18"/>
        </w:rPr>
        <w:t>            по              пожарной          безопасности, а    также    на    основ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, а    также    на    основе          опыта борьбы    с    пожарами,    оценк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пыта борьбы    с    пожарами,    оценки          пожарной        опасности          веществ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ожарной        опасности          веществ,          материалов,                технологически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териалов,                технологических          процессов,    изделий,    конструкций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цессов,    изделий,    конструкций,          зданий и сооружений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даний и сооружений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части второй статьи 25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бучение        мерам          пожарной                  Обучение        мерам    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                        работников          безопасности                        работник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изаций                          проводится          организаций                          проводитс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дминистрацией        (собственниками)          администрацией        (собственниками)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этих организаций в соответствии    с          этих организаций в соответствии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нормативными        документами</w:t>
      </w:r>
      <w:r>
        <w:rPr>
          <w:sz w:val="18"/>
        </w:rPr>
        <w:t xml:space="preserve">          по          </w:t>
      </w:r>
      <w:r>
        <w:rPr>
          <w:b/>
          <w:sz w:val="18"/>
        </w:rPr>
        <w:t>законодательством              Россий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ожарной            безопасности            по          </w:t>
      </w:r>
      <w:r>
        <w:rPr>
          <w:b/>
          <w:sz w:val="18"/>
        </w:rPr>
        <w:t>Федерации</w:t>
      </w:r>
      <w:r>
        <w:rPr>
          <w:sz w:val="18"/>
        </w:rPr>
        <w:t>              по          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пециальным                        программам,          безопасности        по          специальны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твержденными          соответствующими          программам,                    утвержденн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уководителями                  федеральных          соответствующими        руководителя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рганов    исполнительной    власти    и          федеральных                                органо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гласованными          в            порядке,          исполнительной            власти              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новленном федеральным    органом          согласованными          в            порядке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сполнительной                          власти,          установленном федеральным    орган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полномоченным на решение задач    в          исполнительной                          власт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ласти пожарной безопасности.                  уполномоченным на решение задач    в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области пожарной безопасн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части второй статьи 26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Основания и    порядок    внесения                  Основания и    порядок    внесения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информационные системы    сведений          в информационные системы    сведени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 пожарной безопасности,    а    также          о пожарной безопасности,    а    такж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ловия и порядок    ознакомления    с          условия и порядок    ознакомления    с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ими    должностных    лиц    и    граждан          ними    должностных    лиц    и    граждан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устанавливаются              </w:t>
      </w:r>
      <w:r>
        <w:rPr>
          <w:b/>
          <w:sz w:val="18"/>
        </w:rPr>
        <w:t>федеральными</w:t>
      </w:r>
      <w:r>
        <w:rPr>
          <w:sz w:val="18"/>
        </w:rPr>
        <w:t xml:space="preserve">          устанавливаются    </w:t>
      </w:r>
      <w:r>
        <w:rPr>
          <w:b/>
          <w:sz w:val="18"/>
        </w:rPr>
        <w:t>законодательством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законами            и              нормативными</w:t>
      </w:r>
      <w:r>
        <w:rPr>
          <w:sz w:val="18"/>
        </w:rPr>
        <w:t xml:space="preserve">          </w:t>
      </w:r>
      <w:r>
        <w:rPr>
          <w:b/>
          <w:sz w:val="18"/>
        </w:rPr>
        <w:t>Российской Федерации</w:t>
      </w:r>
      <w:r>
        <w:rPr>
          <w:sz w:val="18"/>
        </w:rPr>
        <w:t>    по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документами</w:t>
      </w:r>
      <w:r>
        <w:rPr>
          <w:sz w:val="18"/>
        </w:rPr>
        <w:t>            по              пожарной          безопасн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безопасн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Изменение части второй статьи 30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</w:t>
      </w:r>
      <w:r>
        <w:rPr>
          <w:sz w:val="18"/>
        </w:rPr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sz w:val="18"/>
        </w:rPr>
        <w:t>На    период    действия      особого                  На    период    действия      особого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отивопожарного          режима          на          противопожарного          режима          на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оответствующих                территориях          соответствующих                территориях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устанавливаются          дополнительные          устанавливаются          дополнительные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ебования пожарной    безопасности,          требования пожарной    безопасности,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редусмотренные              </w:t>
      </w:r>
      <w:r>
        <w:rPr>
          <w:b/>
          <w:sz w:val="18"/>
        </w:rPr>
        <w:t>нормативными</w:t>
      </w:r>
      <w:r>
        <w:rPr>
          <w:sz w:val="18"/>
        </w:rPr>
        <w:t xml:space="preserve">          предусмотренные              </w:t>
      </w:r>
      <w:r>
        <w:rPr>
          <w:b/>
          <w:sz w:val="18"/>
        </w:rPr>
        <w:t>нормативн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правовыми документами</w:t>
      </w:r>
      <w:r>
        <w:rPr>
          <w:sz w:val="18"/>
        </w:rPr>
        <w:t xml:space="preserve"> по    пожарной          </w:t>
      </w:r>
      <w:r>
        <w:rPr>
          <w:b/>
          <w:sz w:val="18"/>
        </w:rPr>
        <w:t>правовыми        актами          Россий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безопасности.                                                    </w:t>
      </w:r>
      <w:r>
        <w:rPr>
          <w:b/>
          <w:sz w:val="18"/>
        </w:rPr>
        <w:t>Федерации, нормативными    правов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актами        субъектов          Российск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Федерации          и          муниципальным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правовыми      актами</w:t>
      </w:r>
      <w:r>
        <w:rPr>
          <w:sz w:val="18"/>
        </w:rPr>
        <w:t>      по      пожарн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18"/>
        </w:rPr>
        <w:t>безопасности.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* * *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 19.07.2009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19.07.2009 N 198-ФЗ. См. справку к ред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>
          <w:b/>
        </w:rPr>
        <w:t>Изменение абзаца седьмого части третьей статьи 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дразделения            федеральной                  подразделения            федеральной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противопожарной службы,    созданные          противопожарной службы,    созданны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 целях    организации    профилактики          в целях    организации    профилактик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и    тушения    пожаров      в      закрытых          и    тушения    пожаров      в      закрыты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административно-территориальных                административно-территориальны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 xml:space="preserve">образованиях,    </w:t>
      </w:r>
      <w:r>
        <w:rPr>
          <w:b/>
        </w:rPr>
        <w:t>а    также    в</w:t>
      </w:r>
      <w:r>
        <w:rPr/>
        <w:t>      особо          образованиях,      особо      важных      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ажных    и    режимных      организациях          режимных                            организация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специальные            и              воинские          (специальные            и              воински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подразделения);                                                подразделения);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>
          <w:b/>
        </w:rPr>
        <w:t>Абзац пятый части второй статьи 6 - изложен в новой редак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дразделения            федеральной                  структурные            подразделени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противопожарной службы,    созданные          специальных              и              воински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        закрытых          административно-          подразделений.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территориальных образованиях.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>
          <w:b/>
        </w:rPr>
        <w:t>Абзац третий части третьей статьи 6 - изложен в новой редак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главными            государственными                  главными            государственным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инспекторами                            закрытых          инспекторами          специальных          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административно-территориальных                воинских                          подразделений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бразований по пожарному надзору.            федеральной                противопожар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службы по пожарному надзору.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>
          <w:b/>
        </w:rPr>
        <w:t>Абзац восемнадцатый статьи 16 - изложен в новой редак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старая редакция                                              новая редакц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существление тушения    пожаров                  осуществление тушения    пожаров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 населенных пунктах,    организация          в населенных пунктах,    организаци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и осуществление тушения пожаров    в          и осуществление тушения пожаров    в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закрытых                    административно-          закрытых                    административно-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территориальных    образованиях,      в          территориальных            образованиях,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рганизациях, в которых    создаются          особо        важных          и          режимны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бъектовые,          специальные            и          организациях, в которых    создаютс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оинские                          подразделения          специальные              и              воински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федеральной                противопожарной          подразделения, в    организациях,    в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службы,    а    также    при    проведении          которых        создаются        объектовы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мероприятий федерального уровня    с          подразделения                    федеральной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массовым сосредоточением людей;                противопожарной    службы,    а    такж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при          проведении          мероприят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федерального    уровня    с      массов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сосредоточением людей;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>
          <w:b/>
        </w:rPr>
        <w:t>* * *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Редакция от 22.07.2008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2.07.2008 N 137-ФЗ. См. справку к редак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части третьей статьи 5 абзацем девятым. См. текст новой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>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24 частью второй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          </w:t>
      </w:r>
      <w:r>
        <w:rPr>
          <w:b/>
          <w:sz w:val="18"/>
        </w:rPr>
        <w:t>Дополнение</w:t>
      </w:r>
      <w:r>
        <w:rPr>
          <w:sz w:val="18"/>
        </w:rPr>
        <w:t xml:space="preserve"> </w:t>
      </w:r>
      <w:r>
        <w:rPr>
          <w:b/>
          <w:sz w:val="18"/>
        </w:rPr>
        <w:t>статьи 24 частью третьей. См. текст</w:t>
      </w:r>
      <w:r>
        <w:rPr>
          <w:sz w:val="18"/>
        </w:rPr>
        <w:t xml:space="preserve"> </w:t>
      </w:r>
      <w:r>
        <w:rPr>
          <w:b/>
          <w:sz w:val="18"/>
        </w:rPr>
        <w:t>новой редакции</w:t>
      </w:r>
    </w:p>
    <w:p>
      <w:pPr>
        <w:pStyle w:val="ConsPlusNonformat"/>
        <w:bidi w:val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