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 Правительства РФ от 31 марта 2009 г. N 27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О порядке проведения расчетов по оценке пожарного риска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частью 7 статьи 6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Утвердить прилагаемые Правила проведения расчетов по оценке пожарного р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стоящее постановление вступает в силу с 1 мая 2009 г.Председатель Прав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оссийской Федерации </w:t>
        <w:tab/>
        <w:t xml:space="preserve">В. Пути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авила проведения расчетов по оценке пожарного р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(утв. постановлением Правительства РФ от 31 марта 2009 г. N 27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Настоящие Правила устанавливают порядок проведения расчетов по оценке пожарного риска в случаях, установленных Федеральным законом "Технический регламент о требованиях пожарной безопасности", при составлении деклараци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, установленными Федеральным законом "Технический регламент о требованиях пожарной безопасност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Определение расчетных величин пожарного риска осуществляется на основа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) анализа пожарной опасности объекта защи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) определения частоты реализации пожароопас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) построения полей опасных факторов пожара для различных сценариев е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) оценки последствий воздействия опасных факторов пожара на людей для различных сценариев е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) наличия систем обеспечения пожарной безопасности зданий, сооружений и стро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При проведении расчета по оценке социального пожарного риска учитывается степень опасности для группы людей в результате воздействия опасных факторов пожара, ведущих к гибели 10 человек и бол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Определение расчетных величин пожарного риска проводится по методик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Методики, предусмотренные пунктом 5 настоящих Правил, подлежат опубликованию в печатном издании Министерства Российской Федерации по делам гражданской обороны, чрезвычайным ситуациям и ликвидации последствий стихийных бедствий и размещению в информационной системе общего пользования в электронно-цифровой форме на период их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Расчеты по оценке пожарного риска оформляются в виде отчета, в который включ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) наименование использованной методики, предусмотренной пунктом 5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) описание объекта защиты, в отношении которого проведен расчет по оценке пожарного рис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) результаты проведения расчетов по оценке пожарного ри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) перечень исходных данных и используемых справочных источников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) вывод об условиях соответствия (несоответствия) объекта защиты требованиям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2:00Z</dcterms:created>
  <dc:creator>Pavel Kozminyh</dc:creator>
  <dc:description/>
  <cp:keywords/>
  <dc:language>en-US</dc:language>
  <cp:lastModifiedBy>Дмитрий</cp:lastModifiedBy>
  <cp:lastPrinted>2009-04-07T20:26:00Z</cp:lastPrinted>
  <dcterms:modified xsi:type="dcterms:W3CDTF">2009-11-18T20:40:00Z</dcterms:modified>
  <cp:revision>4</cp:revision>
  <dc:subject/>
  <dc:title/>
</cp:coreProperties>
</file>