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от 7 апреля 2009 г. № 304 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 утверждении Правил оценки соответствия объектов защиты (продукции) установленным требованиям пожарной безопасности путем независимой оценки пожарного риска»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44 Федерального закона "Технический регламент о требованиях пожарной безопасности" Правительство Российской Федер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е Правила оценки соответствия объектов защиты (продукции) установленным требованиям пожарной безопасности путем независимой оценки пожарного риск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1 мая 2009 г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 Российской Федерации В.Путин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тельства Российской Федерации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7 апреля 2009 г. № 304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оценки соответствия объектов защиты (продукции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установленным требованиям пожарной безопасности путем независимой оценки пожарного рис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оценки соответствия объектов защиты (продукции) (далее - объект защиты) требованиям пожарной безопасности, установленным федеральными законами о технических регламентах и нормативными документами по пожарной безопасности, путем независимой оценки пожарного рис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зависимая оценка пожарного риска проводится на основании договора, заключаемого между собственником или иным законным владельцем объекта защиты (далее - собственник) и экспертной организацией, осуществляющей деятельность в области оценки пожарного риска (далее - экспертная организация). Порядок получения экспертной организацией добровольной аккредитации устанавливае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Экспертная организация не может проводить независимую оценку пожарного риска в отношении объекта защит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котором этой организацией выполнялись другие работы и (или) услуги в области пожарной безопас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торый принадлежит ей на праве собственности или ином законном основа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зависимая оценка пожарного риска включает следующе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нализ документов, характеризующих пожарную опасность объекта защит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следование объекта защиты для получения объективной информации о состоянии пожарной безопасности объекта защиты, выявления возможности возникновения и развития пожара и воздействия на людей и материальные ценности опасных факторов пожара, а также для определения наличия условий соответствия объекта защиты требованиям пожарной безопас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случаях, установленных нормативными документами по пожарной безопасности, - проведение необходимых исследований, испытаний, расчетов и экспертиз, а в случаях, установленных Федеральным законом "Технический регламент о требованиях пожарной безопасности", - расчетов по оценке пожарного рис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дготовка вывода о выполнении условий соответствия объекта защиты требованиям пожарной безопасности либо в случае их невыполнения разработка мер по обеспечению выполнения условий, при которых объект защиты будет соответствовать требованиям пожарной безопас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зультаты проведения независимой оценки пожарного риска оформляются в виде заключения о независимой оценке пожарного риска (далее - заключение), направляемого (вручаемого) собственни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заключении указыва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и адрес экспертной организ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ата и номер договора, в соответствии с которым проведена независимая оценка пожарного рис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квизиты собственни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писание объекта защиты, в отношении которого проводилась независимая оценка пожарного рис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фамилии, имена и отчества лиц (должностных лиц), участвовавших в проведении независимой оценки пожарного рис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результаты проведения независимой оценки пожарного риска, в том числе результаты выполнения работ, предусмотренных подпунктами "а" - "в" пункта 4 настоящих Прави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вывод о выполнении условий соответствия объекта защиты требованиям пожарной безопасности либо в случае их невыполнения - рекомендации о принятии мер, предусмотренных подпунктом "г" пункта 4 настоящих Прави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ключение подписывается должностными лицами экспертной организации, проводившими независимую оценку пожарного риска, утверждается руководителем экспертной организации и скрепляется печатью экспертной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течение 5 рабочих дней после утверждения заключения экспертная организация направляет копию заключения в структурное подразделение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, в сферу ведения которого входят вопросы организации и осуществления государственного пожарного надзора, или в территориальный отдел (отделение, инспекцию) этого структурного подразделени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50:00Z</dcterms:created>
  <dc:creator>JUSverchkov</dc:creator>
  <dc:description/>
  <cp:keywords/>
  <dc:language>en-US</dc:language>
  <cp:lastModifiedBy>Дмитрий</cp:lastModifiedBy>
  <dcterms:modified xsi:type="dcterms:W3CDTF">2009-10-26T04:58:00Z</dcterms:modified>
  <cp:revision>3</cp:revision>
  <dc:subject/>
  <dc:title/>
</cp:coreProperties>
</file>