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Ф 30 ноября 2007 г. N 10597</w:t>
      </w:r>
    </w:p>
    <w:p>
      <w:pPr>
        <w:pStyle w:val="ConsPlusNonformat"/>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0 ноября 2007 г. N 607</w:t>
      </w:r>
    </w:p>
    <w:p>
      <w:pPr>
        <w:pStyle w:val="ConsPlusTitle"/>
        <w:jc w:val="center"/>
        <w:rPr/>
      </w:pPr>
      <w:r>
        <w:rPr/>
      </w:r>
    </w:p>
    <w:p>
      <w:pPr>
        <w:pStyle w:val="ConsPlusTitle"/>
        <w:jc w:val="center"/>
        <w:rPr/>
      </w:pPr>
      <w:r>
        <w:rPr/>
        <w:t>ОБ УТВЕРЖДЕНИИ ПОРЯДКА</w:t>
      </w:r>
    </w:p>
    <w:p>
      <w:pPr>
        <w:pStyle w:val="ConsPlusTitle"/>
        <w:jc w:val="center"/>
        <w:rPr/>
      </w:pPr>
      <w:r>
        <w:rPr/>
        <w:t>ДОБРОВОЛЬНОЙ АККРЕДИТАЦИИ ОРГАНИЗАЦИЙ,</w:t>
      </w:r>
    </w:p>
    <w:p>
      <w:pPr>
        <w:pStyle w:val="ConsPlusTitle"/>
        <w:jc w:val="center"/>
        <w:rPr/>
      </w:pPr>
      <w:r>
        <w:rPr/>
        <w:t>ОСУЩЕСТВЛЯЮЩИХ ДЕЯТЕЛЬНОСТЬ В ОБЛАСТИ ГРАЖДАНСКОЙ ОБОРОНЫ,</w:t>
      </w:r>
    </w:p>
    <w:p>
      <w:pPr>
        <w:pStyle w:val="ConsPlusTitle"/>
        <w:jc w:val="center"/>
        <w:rPr/>
      </w:pPr>
      <w:r>
        <w:rPr/>
        <w:t>ЗАЩИТЫ НАСЕЛЕНИЯ И ТЕРРИТОРИЙ ОТ ЧРЕЗВЫЧАЙНЫХ СИТУАЦИЙ</w:t>
      </w:r>
    </w:p>
    <w:p>
      <w:pPr>
        <w:pStyle w:val="ConsPlusTitle"/>
        <w:jc w:val="center"/>
        <w:rPr/>
      </w:pPr>
      <w:r>
        <w:rPr/>
        <w:t>И ОБЕСПЕЧЕНИЯ ПОЖАРНОЙ БЕЗОПАС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риказов МЧС РФ от 23.06.2008 N 3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и в целях повышения уровня безопасности объектов защиты приказыв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и обеспечения пожарной безопасности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риказ МЧС России от 25 октября 2004 г. N 485 "Об утверждении Порядка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зарегистрирован Минюстом России 06.12.2004, регистрационный N 616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К.ШОЙ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ЧС Рос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11.2007 N 6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ОРЯДОК</w:t>
      </w:r>
    </w:p>
    <w:p>
      <w:pPr>
        <w:pStyle w:val="ConsPlusTitle"/>
        <w:jc w:val="center"/>
        <w:rPr/>
      </w:pPr>
      <w:r>
        <w:rPr/>
        <w:t>ДОБРОВОЛЬНОЙ АККРЕДИТАЦИИ ОРГАНИЗАЦИЙ,</w:t>
      </w:r>
    </w:p>
    <w:p>
      <w:pPr>
        <w:pStyle w:val="ConsPlusTitle"/>
        <w:jc w:val="center"/>
        <w:rPr/>
      </w:pPr>
      <w:r>
        <w:rPr/>
        <w:t>ОСУЩЕСТВЛЯЮЩИХ ДЕЯТЕЛЬНОСТЬ В ОБЛАСТИ ГРАЖДАНСКОЙ ОБОРОНЫ,</w:t>
      </w:r>
    </w:p>
    <w:p>
      <w:pPr>
        <w:pStyle w:val="ConsPlusTitle"/>
        <w:jc w:val="center"/>
        <w:rPr/>
      </w:pPr>
      <w:r>
        <w:rPr/>
        <w:t>ЗАЩИТЫ НАСЕЛЕНИЯ И ТЕРРИТОРИЙ ОТ ЧРЕЗВЫЧАЙНЫХ СИТУАЦИЙ</w:t>
      </w:r>
    </w:p>
    <w:p>
      <w:pPr>
        <w:pStyle w:val="ConsPlusTitle"/>
        <w:jc w:val="center"/>
        <w:rPr/>
      </w:pPr>
      <w:r>
        <w:rPr/>
        <w:t>И ОБЕСПЕЧЕНИЯ ПОЖАРНОЙ БЕЗОПАС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риказов МЧС РФ от 23.06.2008 N 3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добровольной аккредитации организаций, осуществляющих деятельность в области гражданской обороны, защиты населения и территорий от чрезвычайных ситуаций и обеспечения пожарной безопасности (далее - Порядок) разработан на основании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ого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gt;, и регулирует вопросы взаимоотношений между организациями, претендующими на аккредитацию, осуществляющими независимую оценку рисков в области гражданской обороны, защиты населения и территорий от чрезвычайных ситуаций и обеспечения пожарной безопасности (далее - оценка рисков), 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осударственным учреждением, находящимся в его ведении.</w:t>
      </w:r>
    </w:p>
    <w:p>
      <w:pPr>
        <w:pStyle w:val="ConsPlusNonformat"/>
        <w:ind w:firstLine="540"/>
        <w:jc w:val="both"/>
        <w:rPr/>
      </w:pP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4, N 28, ст. 2882; 2005, N 43, ст. 437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ккредитованными могут быть организации независимо от их организационно-правовых форм и форм собственности, признающие и соблюдающие настоящий Порядок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ью аккредитации является обеспечение доверия к деятельности организаций на основе подтверждения и официального признания их компетентности, позволяющей им выполнять работы по соответствующим направлениям деятельности. При этом организация работы заявителя, претендующего на аккредитацию (ее административная подчиненность и финансовое положение), должна исключать возможность административного, коммерческого или иного влияния на результаты проведения работ по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основании настоящего Порядка осуществляется добровольная аккредитация организаций по направ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ценка рисков в области гражданской об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ценка рисков в области защиты населения и территорий от чрезвычайных ситуаций, в том числе чрезвычайных ситуаций, обусловленных разливами нефти и нефтепродуктов (далее - ЧС(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б" в ред. Приказа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ценка рисков в области обеспечения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готовка и повышение квалификации специалистов по оценке рисков в области гражданской обороны,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ятельность по оценке фактического ущерба при возникновении ЧС(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д" введен Приказом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ение наблюдения и контроля за социально-экономическими последствиями ЧС(Н), мониторинга ЧС(Н) и обстановки на территориях, прилегающих к опасным производственным объектам, осуществляющим деятельность с нефтью и нефтепроду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е" введен Приказом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экспертная оценка проектов планов по предупреждению и ликвидации разливов нефти и нефтепроду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ж" введен Приказом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разработка и испытание специальных технических средств и материалов, предназначенных для локализации и ликвидации ЧС(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з" введен Приказом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ланирование и проведение работ по ликвидации последствий разливов нефти и нефтепродуктов, реабилитации загрязненных территорий и водн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и" введен Приказом МЧС РФ от 18.09.2008 N 55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ккредитованные организации осуществляют деятельность по оценке рисков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орядок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кредитация заявителей, претендующих проводить работы на территориях двух и более субъектов Российской Федерации, а также деятельности по подготовке и повышению квалификации специалистов оценки рисков, проводится комиссией МЧС России по аккредитации в соответствии с направлениями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ация заявителей, выполняющих работы на территории одного субъекта Российской Федерации, проводится территориальной комиссией МЧС России по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й состав указанных комиссий утверждается МЧС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ация заявителей, претендующих на осуществление деятельности в области предупреждения и ликвидации ЧС(Н), проводится межведомственной комиссией по организационно-методическому руководству и планированию мероприятий по предупреждению и ликвидации ЧС(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риказом МЧС РФ от 18.09.2008 N 556)</w:t>
      </w:r>
    </w:p>
    <w:p>
      <w:pPr>
        <w:pStyle w:val="Normal"/>
        <w:autoSpaceDE w:val="false"/>
        <w:spacing w:lineRule="auto" w:line="240" w:before="0" w:after="0"/>
        <w:ind w:firstLine="540"/>
        <w:jc w:val="both"/>
        <w:rPr/>
      </w:pPr>
      <w:r>
        <w:rPr>
          <w:rFonts w:cs="Times New Roman" w:ascii="Times New Roman" w:hAnsi="Times New Roman"/>
          <w:sz w:val="24"/>
          <w:szCs w:val="24"/>
        </w:rPr>
        <w:t>7. Процесс аккредитации включает следующие эта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на аккредитацию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 документов, осуществляема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заявителя установленным требованиям для заявленного вида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экспертизы и результатов проверки соответствия заявителя установленным требованиям на заседании соответствующей комиссии по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и выдача свидетельства об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аккредитован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аждый последующий этап проводится при положительном результате предыду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итель, претендующий на аккредитацию по осуществлению работ по оценке рисков или подготовке и повышению квалификации специалистов по оценке рисков, направляет заявку (заявление) в МЧС России или государственное учреждение, находящееся в его ведении (приложение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и копия свидетельства о государственной регистрации в качестве юридического лица, заверенные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юридического лица на учет в налоговом органе, заверенна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по качеству, содержащее следующие разделы и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олитике в области качества осуществления работ по оценке рисков на имущественных комплексах или их части юридических или физических лиц (включая территории, технологические установки, оборудование, агрегаты, здания, сооружения, изделия, продукцию, транспортные средства, средства обеспечения пожарной безопасности, сооружения гражданской обороны и иное имущество), находящихся в стадии проектирования, строительства (реконструкции, расширения, технического перевооружения, консервации, ликвидации), эксплуатации (далее - объект защиты), а также при осуществлении деятельности в области гражданской обороны, защиты населения и территорий от чрезвычайных ситуаций природного и техногенного характера и обеспечения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овышения квалификации специалистов, занятых в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ерсонала, определяющие его служебные обязанности и ответ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ую схему, отражающую подчиненность, ответственность и распределение обязанностей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у оценки рисков,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этапы оценки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ок (заявлений) для оценки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утверждение программы проведения оценки рисков и персонального состава экспертной груп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ледование объекта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документации по оценке рисков и выдачу заключения на объект защиты, а при необходимости - плана устранения недостатков, выявленных в ходе оценки рисков, который является неотъемлемой частью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лана устранения недостатков, выявленных при проведении оценки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ю заключений по оценке рисков в МЧС России или государственном учреждении, находящемся в его ве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реестра выданных заключений по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в заинтересованные органы государственного надзора информации о нарушениях, выявленных на объекте защиты при проведении оценки рисков и создающих угрозу жизни и здоровью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ядок подготовки заключения по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несоответствии) объекта защиты установленным законодательными и иными нормативными правовыми актами Российской Федерации требованиям в области гражданской обороны и/или защиты населения и территорий от чрезвычайных ситуаций и/или обеспечения пожарной безопасности, либ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сновывающего (подтверждающего) приемлемый (неприемлемый) уровень риска для жизни и здоровья людей, имущества при эксплуатации объекта защиты, вследствие возможного воздействия на них опасных факторов пожаров,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медленное информирование соответствующих органов государственного надзора при выявлении в ходе оценки рисков недостатков, которые могут привести к недопустимому риску для жизни и здоровья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тверждение заключения по оценке рисков и плана мероприятий по устранению выявленных в ходе этой работы недостатков, направление этих документов в МЧС России или государственное учреждение, находящееся в его ве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ение контроля за выполнением плана мероприятий по устранению выявленных в ходе оценки рисков недостатков и информирование МЧС России или государственного учреждения, находящегося в его ведении, о результатах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рядок проведения внутреннего аудита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рядок ведения архи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формы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становление срока действия заключения по оценке рисков (не более дву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трахование гражданской ответственности при проведении оценки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процедуру приостановки (прекращения) деятельности в случае приостановления (отмены) действия свидетельства об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у заявителя актуализированного фонда (или автоматизированной информационно-справочной системы) официально изданных нормативных и справочных документов по заявленным направлениям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квалификации персонала организации (приложение N 2). Для подтверждения квалификации персонала заявитель представляет в МЧС России или государственное учреждение, находящееся в его ведении, заверенные в установленном порядке копии дипломов об образовании и выписки из трудовых книжек персонала, договоров (трудовых соглашений) с временно привлекаемым персоналом, документов, удостоверяющих окончание персоналом специализированных курсов повышения квалификации (если образование по профилю деятельности получено или предыдущие специализированные курсы повышения квалификации окончены более пяти лет назад) и прохождение обучения на семинарах. Персонал заявителя по оценке рисков должен в пределах своих должностных инструкций знать и уметь выполнять утвержденное руководителем заявителя руководство по ка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материально-технической ба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лицензии на право образовательной деятельности, учебно-тематические планы и программы по повышению квалификации специалистов, а также сведения о наличии необходимых для осуществления деятельности помещений (зданий), соответствующих требованиям охраны труда, противопожарным и санитарным нормам и правилам, предусматривающих размещение в них не менее 10 учебных мест (только организациями, претендующими на подготовку и повышение квалификации специалистов по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Заявитель, претендующий на аккредитацию по оценке рисков, должен иметь в штатной численности не менее 3 специалистов по каждому из заявленных направлений деятельности, имеющих высшее техническое образование или среднее специальное и обладающих соответствующим (не менее 5 лет) стажем практической работы в области гражданской обороны и/или защиты населения и территорий от чрезвычайных ситуаций и/или обеспечения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представляемые заявителем в МЧС России или государственное учреждение, находящееся в его ведении, должны быть сформированы в дело, содержащее о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рассмотрении заявления и документов заявителя МЧС России, государственное учреждение, находящееся в его ведении,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по составу и оформлению) требованиям, установленным для заявленного вида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заявителя требованиям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 результатам рассмотрения представленных заявителем документов оформляется акт оценки его готовности к осуществлению заявляемого вида деятельности, подписываемый председателем и членами соответствующей комиссии по аккредитации. При необходимости принимается решение о проверке заявителя по месту осуществления его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рка заявителя по месту осуществления деятельности проводится в соответствии с планом проверки. Ее продолжительность не должна превышать 30 дней, а при наличии у заявителя обособленных подразделений в нескольких субъектах Российской Федерации - 15 дней в каждом обособленном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опия акта (в случае отрицательного решения о возможности аккредитации) направляется руководителю заявителя, который вправе представить в МЧС России или государственное учреждение, находящееся в его ведении, свои замечания по его содержанию или при необходимости сообщить о проведенных мероприятиях по устранению выявленных недостатков и (или) о планировании та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ешение об аккредитации заявителя и выдаче ему свидетельства об аккредитации принимается соответствующими комиссиями по аккредитации после рассмотрения всей информации, характеризующей деятельность аккредитуем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видетельство об аккредитации (приложение N 3) выдается на срок до пяти лет (при первичной аккредитации на 1 год) и регистрируется в реестре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явитель считается аккредитованным с даты регистрации свидетельства об аккредитации. Зарегистрированное в установленном порядке свидетельство об аккредитации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За шесть месяцев до окончания срока действия свидетельства об аккредитации заявитель может направить в МЧС России заявку на повторную аккреди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ЧС России или государственное учреждение, находящееся в его ведении, регистрирует заявку и в зависимости от решения комиссии по аккредитации организует повторную аккреди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олной програм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кращенной программе (степень сокращения устанавливается в каждом конкретном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ризнание недействующим свидетельства об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видетельство об аккредитации может быть признано недействующим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ованная организация принимает самостоятельное решение о прекращении деятельности по оценке ри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аккредитованной организации перестает соответствовать критериям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Контроль за деятельностью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целях оценки соответствия аккредитованной организации критериям аккредитации проводится контроль за ее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оведение контроля аккредитованной организации на соответствие требованиям настоящего Порядка организуется соответствующими комиссиями по аккредитации с привлечением специалистов МЧС России в течение всего срока действия свидетельства об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 в ред. Приказа МЧС РФ от 23.06.2008 N 34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Материалы контрольных проверок рассматриваются на заседаниях соответствующих комиссий по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о результатам рассмотрения материалов контрольных проверок комиссиями по аккредитации может быть принято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ь к сведению результаты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недействующим свидетельство об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ить аккредитованной организации устранить обнаруженные при проверке недост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шение о признании свидетельства об аккредитации недействующим оформляется решением соответствующих комиссий по аккредитации и направляется руководителю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овторная аккреди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истечении срока действия свидетельства об аккредитации повторная аккредитация организации проводится в порядке, определенном в главе II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 истечении срока действия свидетельства об аккредитации решение о продлении срока его действия может быть принято соответствующей комиссией по аккредитации на основании результатов контроля без проведения процедуры повторной аккреди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 9 Порядка доброво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ккредитации организ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яющих деятель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ы населения и территор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беспечения пожарной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ЗАЯВКА</w:t>
      </w:r>
    </w:p>
    <w:p>
      <w:pPr>
        <w:pStyle w:val="ConsPlusNonformat"/>
        <w:rPr/>
      </w:pPr>
      <w:r>
        <w:rPr>
          <w:rFonts w:eastAsia="Courier New"/>
        </w:rPr>
        <w:t xml:space="preserve">                   </w:t>
      </w:r>
      <w:r>
        <w:rPr/>
        <w:t>на аккредитацию организации</w:t>
      </w:r>
    </w:p>
    <w:p>
      <w:pPr>
        <w:pStyle w:val="ConsPlusNonformat"/>
        <w:rPr/>
      </w:pPr>
      <w:r>
        <w:rPr/>
      </w:r>
    </w:p>
    <w:p>
      <w:pPr>
        <w:pStyle w:val="ConsPlusNonformat"/>
        <w:rPr/>
      </w:pPr>
      <w:r>
        <w:rPr>
          <w:rFonts w:eastAsia="Courier New"/>
        </w:rPr>
        <w:t xml:space="preserve">    </w:t>
      </w:r>
      <w:r>
        <w:rPr/>
        <w:t>Заявитель ____________________________________________________</w:t>
      </w:r>
    </w:p>
    <w:p>
      <w:pPr>
        <w:pStyle w:val="ConsPlusNonformat"/>
        <w:rPr/>
      </w:pPr>
      <w:r>
        <w:rPr>
          <w:rFonts w:eastAsia="Courier New"/>
        </w:rPr>
        <w:t xml:space="preserve">                     </w:t>
      </w:r>
      <w:r>
        <w:rPr/>
        <w:t>(указывается наименование организации,</w:t>
      </w:r>
    </w:p>
    <w:p>
      <w:pPr>
        <w:pStyle w:val="ConsPlusNonformat"/>
        <w:rPr/>
      </w:pPr>
      <w:r>
        <w:rPr/>
        <w:t>__________________________________________________________________</w:t>
      </w:r>
    </w:p>
    <w:p>
      <w:pPr>
        <w:pStyle w:val="ConsPlusNonformat"/>
        <w:rPr/>
      </w:pPr>
      <w:r>
        <w:rPr>
          <w:rFonts w:eastAsia="Courier New"/>
        </w:rPr>
        <w:t xml:space="preserve">                 </w:t>
      </w:r>
      <w:r>
        <w:rPr/>
        <w:t>вид осуществляемой деятельности,</w:t>
      </w:r>
    </w:p>
    <w:p>
      <w:pPr>
        <w:pStyle w:val="ConsPlusNonformat"/>
        <w:rPr/>
      </w:pPr>
      <w:r>
        <w:rPr/>
        <w:t>__________________________________________________________________</w:t>
      </w:r>
    </w:p>
    <w:p>
      <w:pPr>
        <w:pStyle w:val="ConsPlusNonformat"/>
        <w:rPr/>
      </w:pPr>
      <w:r>
        <w:rPr>
          <w:rFonts w:eastAsia="Courier New"/>
        </w:rPr>
        <w:t xml:space="preserve">           </w:t>
      </w:r>
      <w:r>
        <w:rPr/>
        <w:t>адрес, телефон, факс, банковские реквизиты)</w:t>
      </w:r>
    </w:p>
    <w:p>
      <w:pPr>
        <w:pStyle w:val="ConsPlusNonformat"/>
        <w:rPr/>
      </w:pPr>
      <w:r>
        <w:rPr/>
        <w:t>просит    провести    аккредитацию   и   выдать  свидетельство  об</w:t>
      </w:r>
    </w:p>
    <w:p>
      <w:pPr>
        <w:pStyle w:val="ConsPlusNonformat"/>
        <w:rPr/>
      </w:pPr>
      <w:r>
        <w:rPr/>
        <w:t>аккредитации  на  срок  до  "__"  _________  ____  г. (указывается</w:t>
      </w:r>
    </w:p>
    <w:p>
      <w:pPr>
        <w:pStyle w:val="ConsPlusNonformat"/>
        <w:rPr/>
      </w:pPr>
      <w:r>
        <w:rPr/>
        <w:t>направление деятельности).</w:t>
      </w:r>
    </w:p>
    <w:p>
      <w:pPr>
        <w:pStyle w:val="ConsPlusNonformat"/>
        <w:rPr/>
      </w:pPr>
      <w:r>
        <w:rPr/>
      </w:r>
    </w:p>
    <w:p>
      <w:pPr>
        <w:pStyle w:val="ConsPlusNonformat"/>
        <w:rPr/>
      </w:pPr>
      <w:r>
        <w:rPr/>
        <w:t>Приложение: опись прилагаемых документов.</w:t>
      </w:r>
    </w:p>
    <w:p>
      <w:pPr>
        <w:pStyle w:val="ConsPlusNonformat"/>
        <w:rPr/>
      </w:pPr>
      <w:r>
        <w:rPr/>
      </w:r>
    </w:p>
    <w:p>
      <w:pPr>
        <w:pStyle w:val="ConsPlusNonformat"/>
        <w:rPr/>
      </w:pPr>
      <w:r>
        <w:rPr/>
        <w:t>Руководитель организации _________________________________________</w:t>
      </w:r>
    </w:p>
    <w:p>
      <w:pPr>
        <w:pStyle w:val="ConsPlusNonformat"/>
        <w:rPr/>
      </w:pPr>
      <w:r>
        <w:rPr>
          <w:rFonts w:eastAsia="Courier New"/>
        </w:rPr>
        <w:t xml:space="preserve">                           </w:t>
      </w:r>
      <w:r>
        <w:rPr/>
        <w:t>(указывается должность руководителя)</w:t>
      </w:r>
    </w:p>
    <w:p>
      <w:pPr>
        <w:pStyle w:val="ConsPlusNonformat"/>
        <w:rPr/>
      </w:pPr>
      <w:r>
        <w:rPr/>
      </w:r>
    </w:p>
    <w:p>
      <w:pPr>
        <w:pStyle w:val="ConsPlusNonformat"/>
        <w:rPr/>
      </w:pPr>
      <w:r>
        <w:rPr>
          <w:rFonts w:eastAsia="Courier New"/>
        </w:rPr>
        <w:t xml:space="preserve">                           </w:t>
      </w:r>
      <w:r>
        <w:rPr/>
        <w:t>____________  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 9 Порядка доброво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ккредитации организ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яющих деятель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ы населения и территор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беспечения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ВЕДЕНИЯ</w:t>
      </w:r>
    </w:p>
    <w:p>
      <w:pPr>
        <w:pStyle w:val="ConsPlusNonformat"/>
        <w:rPr/>
      </w:pPr>
      <w:r>
        <w:rPr>
          <w:rFonts w:eastAsia="Courier New"/>
        </w:rPr>
        <w:t xml:space="preserve">       </w:t>
      </w:r>
      <w:r>
        <w:rPr/>
        <w:t>о квалификации персонала организации, осуществляющей</w:t>
      </w:r>
    </w:p>
    <w:p>
      <w:pPr>
        <w:pStyle w:val="ConsPlusNonformat"/>
        <w:rPr/>
      </w:pPr>
      <w:r>
        <w:rPr>
          <w:rFonts w:eastAsia="Courier New"/>
        </w:rPr>
        <w:t xml:space="preserve">            </w:t>
      </w:r>
      <w:r>
        <w:rPr/>
        <w:t>определенный вид деятельности (указывается</w:t>
      </w:r>
    </w:p>
    <w:p>
      <w:pPr>
        <w:pStyle w:val="ConsPlusNonformat"/>
        <w:rPr/>
      </w:pPr>
      <w:r>
        <w:rPr>
          <w:rFonts w:eastAsia="Courier New"/>
        </w:rPr>
        <w:t xml:space="preserve">                    </w:t>
      </w:r>
      <w:r>
        <w:rPr/>
        <w:t>направление деятельност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540"/>
        <w:gridCol w:w="1890"/>
        <w:gridCol w:w="945"/>
        <w:gridCol w:w="2295"/>
        <w:gridCol w:w="2025"/>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ь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е   </w:t>
              <w:br/>
              <w:t>(образовательное</w:t>
              <w:br/>
              <w:t>учреждение, дата</w:t>
              <w:br/>
              <w:t xml:space="preserve">его окончания, </w:t>
              <w:br/>
              <w:t xml:space="preserve">специальность, </w:t>
              <w:br/>
              <w:t xml:space="preserve">ученая степень </w:t>
              <w:br/>
              <w:t xml:space="preserve">(при налич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ж работы по</w:t>
              <w:br/>
              <w:t xml:space="preserve">специальности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w:t>
              <w:br/>
              <w:t>прохождении</w:t>
              <w:br/>
              <w:t>обучения на</w:t>
              <w:br/>
              <w:t xml:space="preserve">курсах и  </w:t>
              <w:br/>
              <w:t xml:space="preserve">семинар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уководитель организации _________________________________________</w:t>
      </w:r>
    </w:p>
    <w:p>
      <w:pPr>
        <w:pStyle w:val="ConsPlusNonformat"/>
        <w:rPr/>
      </w:pPr>
      <w:r>
        <w:rPr>
          <w:rFonts w:eastAsia="Courier New"/>
        </w:rPr>
        <w:t xml:space="preserve">                            </w:t>
      </w:r>
      <w:r>
        <w:rPr/>
        <w:t>(указывается должность руководителя)</w:t>
      </w:r>
    </w:p>
    <w:p>
      <w:pPr>
        <w:pStyle w:val="ConsPlusNonformat"/>
        <w:rPr/>
      </w:pPr>
      <w:r>
        <w:rPr/>
      </w:r>
    </w:p>
    <w:p>
      <w:pPr>
        <w:pStyle w:val="ConsPlusNonformat"/>
        <w:rPr/>
      </w:pPr>
      <w:r>
        <w:rPr>
          <w:rFonts w:eastAsia="Courier New"/>
        </w:rPr>
        <w:t xml:space="preserve">                           </w:t>
      </w:r>
      <w:r>
        <w:rPr/>
        <w:t>____________  ___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ключается персонал (в том числе временно привлекаемый на договорной основе), непосредственно задействованный для проведе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 18 Порядка доброво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ккредитации организ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существляющих деятель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ласти гражданской оборо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щиты населения и территор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чрезвычайных ситуац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беспечения пожарной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СВИДЕТЕЛЬСТВО ОБ АККРЕДИТАЦИИ</w:t>
      </w:r>
    </w:p>
    <w:p>
      <w:pPr>
        <w:pStyle w:val="ConsPlusNonformat"/>
        <w:rPr/>
      </w:pPr>
      <w:r>
        <w:rPr/>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аккредитованной для осуществления</w:t>
      </w:r>
    </w:p>
    <w:p>
      <w:pPr>
        <w:pStyle w:val="ConsPlusNonformat"/>
        <w:rPr/>
      </w:pPr>
      <w:r>
        <w:rPr/>
        <w:t>__________________________________________________________________</w:t>
      </w:r>
    </w:p>
    <w:p>
      <w:pPr>
        <w:pStyle w:val="ConsPlusNonformat"/>
        <w:rPr/>
      </w:pPr>
      <w:r>
        <w:rPr>
          <w:rFonts w:eastAsia="Courier New"/>
        </w:rPr>
        <w:t xml:space="preserve">                 </w:t>
      </w:r>
      <w:r>
        <w:rPr/>
        <w:t>определенного вида деятельности,</w:t>
      </w:r>
    </w:p>
    <w:p>
      <w:pPr>
        <w:pStyle w:val="ConsPlusNonformat"/>
        <w:rPr/>
      </w:pPr>
      <w:r>
        <w:rPr/>
        <w:t>__________________________________________________________________</w:t>
      </w:r>
    </w:p>
    <w:p>
      <w:pPr>
        <w:pStyle w:val="ConsPlusNonformat"/>
        <w:rPr/>
      </w:pPr>
      <w:r>
        <w:rPr>
          <w:rFonts w:eastAsia="Courier New"/>
        </w:rPr>
        <w:t xml:space="preserve">                       </w:t>
      </w:r>
      <w:r>
        <w:rPr/>
        <w:t>ее местонахождение)</w:t>
      </w:r>
    </w:p>
    <w:p>
      <w:pPr>
        <w:pStyle w:val="ConsPlusNonformat"/>
        <w:rPr/>
      </w:pPr>
      <w:r>
        <w:rPr/>
      </w:r>
    </w:p>
    <w:p>
      <w:pPr>
        <w:pStyle w:val="ConsPlusNonformat"/>
        <w:rPr/>
      </w:pPr>
      <w:r>
        <w:rPr/>
        <w:t>АККРЕДИТОВАНА В КАЧЕСТВЕ ОРГАНИЗАЦИИ,  ОСУЩЕСТВЛЯЮЩЕЙ ДЕЯТЕЛЬНОСТЬ</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ется направление деятельности)</w:t>
      </w:r>
    </w:p>
    <w:p>
      <w:pPr>
        <w:pStyle w:val="ConsPlusNonformat"/>
        <w:rPr/>
      </w:pPr>
      <w:r>
        <w:rPr/>
      </w:r>
    </w:p>
    <w:p>
      <w:pPr>
        <w:pStyle w:val="ConsPlusNonformat"/>
        <w:rPr/>
      </w:pPr>
      <w:r>
        <w:rPr/>
        <w:t>Выдано:           "__" _______________ 20__ г.</w:t>
      </w:r>
    </w:p>
    <w:p>
      <w:pPr>
        <w:pStyle w:val="ConsPlusNonformat"/>
        <w:rPr/>
      </w:pPr>
      <w:r>
        <w:rPr/>
      </w:r>
    </w:p>
    <w:p>
      <w:pPr>
        <w:pStyle w:val="ConsPlusNonformat"/>
        <w:rPr/>
      </w:pPr>
      <w:r>
        <w:rPr/>
        <w:t>Действительно до: "__" _______________ 20__ г.</w:t>
      </w:r>
    </w:p>
    <w:p>
      <w:pPr>
        <w:pStyle w:val="ConsPlusNonformat"/>
        <w:rPr/>
      </w:pPr>
      <w:r>
        <w:rPr/>
      </w:r>
    </w:p>
    <w:p>
      <w:pPr>
        <w:pStyle w:val="ConsPlusNonformat"/>
        <w:rPr/>
      </w:pPr>
      <w:r>
        <w:rPr/>
        <w:t>Руководитель органа аккредитации</w:t>
      </w:r>
    </w:p>
    <w:p>
      <w:pPr>
        <w:pStyle w:val="ConsPlusNonformat"/>
        <w:rPr/>
      </w:pPr>
      <w:r>
        <w:rPr>
          <w:rFonts w:eastAsia="Courier New"/>
        </w:rPr>
        <w:t xml:space="preserve">                              </w:t>
      </w:r>
      <w:r>
        <w:rPr/>
        <w:t>____________  ______________________</w:t>
      </w:r>
    </w:p>
    <w:p>
      <w:pPr>
        <w:pStyle w:val="ConsPlusNonformat"/>
        <w:rPr/>
      </w:pPr>
      <w:r>
        <w:rPr>
          <w:rFonts w:eastAsia="Courier New"/>
        </w:rPr>
        <w:t xml:space="preserve">                                </w:t>
      </w:r>
      <w:r>
        <w:rPr/>
        <w:t>(подпись)    (фамилия и инициалы)</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5:00Z</dcterms:created>
  <dc:creator/>
  <dc:description/>
  <cp:keywords/>
  <dc:language>en-US</dc:language>
  <cp:lastModifiedBy>Павел</cp:lastModifiedBy>
  <cp:lastPrinted>2009-04-07T20:25:00Z</cp:lastPrinted>
  <dcterms:modified xsi:type="dcterms:W3CDTF">2009-04-07T16:26:00Z</dcterms:modified>
  <cp:revision>4</cp:revision>
  <dc:subject/>
  <dc:title/>
</cp:coreProperties>
</file>