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ПРАВИТЕЛЬСТВО РОССИЙСКОЙ ФЕДЕРАЦИИ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от 16 февраля 2008 г. N 87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О СОСТАВЕ РАЗДЕЛОВ ПРОЕКТНОЙ ДОКУМЕНТАЦИИ</w:t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И ТРЕБОВАНИЯХ К ИХ СОДЕРЖАНИЮ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соответствии со статьей 48 Градостроительного кодекса Российской Федерации Правительство Российской Федерации постановляет: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Утвердить прилагаемое Положение о составе разделов проектной документации и требованиях к их содержанию.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Установить, что: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) разъяснения о порядке применения Положения, утвержденного настоящим Постановлением, дает Министерство регионального развития Российской Федерации. По вопросам, входящим в компетенцию иных федеральных органов исполнительной власти, указанные разъяснения даются по согласованию с федеральными органами исполнительной власти, осуществляющими функции по выработке государственной политики и нормативно-правовому регулированию в соответствующей сфере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) Министерство обороны Российской Федерации и Федеральная служба безопасности Российской Федерации в отношении проектной документации на объекты военной инфраструктуры и объекты безопасности соответственно вправе уточнять отдельные требования к содержанию разделов проектной документации, установленные Положением, утвержденным настоящим Постановлением.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3. Министерству Российской Федерации по делам гражданской обороны, чрезвычайным ситуациям и ликвидации последствий стихийных бедствий по согласованию с Министерством регионального развития Российской Федерации, Министерством природных ресурсов Российской Федерации, Министерством обороны Российской Федерации и Федеральной службой по экологическому, технологическому и атомному надзору до 1 апреля 2008 г.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на объекты, указанные в части 14 статьи 48 Градостроительного кодекса Российской Федерации, в части мероприятий по гражданской обороне и мероприятий по предупреждению чрезвычайных ситуаций природного и техногенного характера.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4. Федеральной службе по экологическому, технологическому и атомному надзору по согласованию с Министерством регионального развития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, Министерством обороны Российской Федерации и Федеральным агентством по атомной энергии до 1 апреля 2008 г.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на объекты использования атомной энергии (в том числе ядерных установок, пунктов хранения ядерных материалов и радиоактивных веществ), на особо опасные и технически сложные объекты в части обеспечения радиационной и промышленной безопасности.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5. Федеральной службе безопасности Российской Федерации по согласованию с Министерством регионального развития Российской Федерации, Министерством внутренних дел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, Министерством обороны Российской Федерации и Федеральной службой по экологическому, технологическому и атомному надзору до 1 апреля 2008 г.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в части мероприятий по противодействию террористическим актам.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6. Пункты 9 - 42 Положения, утвержденного настоящим Постановлением, вступают в силу с 1 июля 2008 г.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7. Внести в акты Правительства Российской Федерации следующие изменения: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) в абзаце первом пункта 13 Положения об осуществлении государственного строительного надзора в Российской Федерации, утвержденного Постановлением Правительства Российской Федерации от 1 февраля 2006 г. N 54 "О государственном строительном надзоре в Российской Федерации" (Собрание законодательства Российской Федерации, 2006, N 7, ст. 774), слова "и проектной документации" заменить словами ", проектной и рабочей документации"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) подпункт "ж" пункта 2 Постановления Правительства Российской Федерации от 5 марта 2007 г. N 145 "О порядке организации и проведения государственной экспертизы проектной документации и результатов инженерных изысканий" (Собрание законодательства Российской Федерации, 2007, N 11, ст. 1336) изложить в следующей редакции: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"ж) проектная документация, разработка которой начата до вступления в силу утверждаемого Правительством Российской Федерации Положения о составе разделов проектной документации и требованиях к их содержанию, при проведении государственной экспертизы проверяется на соответствие составу и требованиям к содержанию разделов этой документации, установленным нормативными техническими требованиями на ее разработку;".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едседатель Правительства</w:t>
      </w:r>
    </w:p>
    <w:p>
      <w:pPr>
        <w:pStyle w:val="Normal"/>
        <w:spacing w:lineRule="auto" w:line="312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оссийской Федерации</w:t>
      </w:r>
    </w:p>
    <w:p>
      <w:pPr>
        <w:pStyle w:val="Normal"/>
        <w:spacing w:lineRule="auto" w:line="312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.ЗУБКОВ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br/>
        <w:br/>
        <w:br/>
        <w:br/>
      </w:r>
    </w:p>
    <w:p>
      <w:pPr>
        <w:pStyle w:val="Normal"/>
        <w:spacing w:lineRule="auto" w:line="312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312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овлением Правительства</w:t>
      </w:r>
    </w:p>
    <w:p>
      <w:pPr>
        <w:pStyle w:val="Normal"/>
        <w:spacing w:lineRule="auto" w:line="312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оссийской Федерации</w:t>
      </w:r>
    </w:p>
    <w:p>
      <w:pPr>
        <w:pStyle w:val="Normal"/>
        <w:spacing w:lineRule="auto" w:line="312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т 16 февраля 2008 г. N 87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О СОСТАВЕ РАЗДЕЛОВ ПРОЕКТНОЙ ДОКУМЕНТАЦИИ</w:t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И ТРЕБОВАНИЯХ К ИХ СОДЕРЖАНИЮ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Настоящее Положение устанавливает состав разделов проектной документации и требования к содержанию этих разделов: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) при подготовке проектной документации на различные виды объектов капитального строительств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) при подготовке проектной документации в отношении отдельных этапов строительства, реконструкции и капитального ремонта объектов капитального строительства (далее - строительство).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В целях настоящего Положения объекты капитального строительства в зависимости от функционального назначения и характерных признаков подразделяются на следующие виды: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) объекты производственного назначения (здания, строения, сооружения производственного назначения, в том числе объекты обороны и безопасности), за исключением линейных объектов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) объекты непроизводственного назначения (здания, строения, сооружения жилищного фонда, социально-культурного и коммунально-бытового назначения, а также иные объекты капитального строительства непроизводственного назначения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) линейные объекты (трубопроводы, автомобильные и железные дороги, линии электропередачи и др.).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3. Проектная документация состоит из текстовой и графической частей.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Текстовая часть содержит сведения в отношении объекта капитального строительства, описание принятых технических и иных решений, пояснения, ссылки на нормативные и (или) технические документы, используемые при подготовке проектной документации и результаты расчетов, обосновывающие принятые решения.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рафическая часть отображает принятые технические и иные решения и выполняется в виде чертежей, схем, планов и других документов в графической форме.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дготовка проектной документации должна осуществляться в соответствии с законодательством Российской Федерации о государственной тайне.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4. В целях реализации в процессе строительства архитектурных, технических и технологических решений, содержащихся в проектной документации на объект капитального строительства, разрабатывается рабочая документация, состоящая из документов в текстовой форме, рабочих чертежей, спецификации оборудования и изделий.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5. В случае если для разработки проектной документации на объект капитального строительства недостаточно требований по надежности и безопасности, установленных нормативными техническими документами, или такие требования не установлены, разработке документации должны предшествовать разработка и утверждение в установленном порядке специальных технических условий.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рядок разработки и согласования специальных технических условий устанавливается Министерством регионального развития Российской Федерации по согласованию с федеральными органами исполнительной власти, осуществляющими функции по нормативно-правовому регулированию в соответствующих сферах деятельности.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6. Правила выполнения и оформления текстовых и графических материалов, входящих в состав проектной и рабочей документации, устанавливаются Министерством регионального развития Российской Федерации.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7. Необходимость разработки требований к содержанию разделов проектной документации, наличие которых согласно настоящему Положению не является обязательным, определяется по согласованию между проектной организацией и заказчиком такой документации.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азделы 6, 11, 5 и 9 проектной документации, требования к содержанию которых устанавливаются соответственно пунктами 23, 28 - 31, 38 и 42 настоящего Положения, разрабатываются в полном объеме для объектов капитального строительства, финансируемых полностью или частично за счет средств соответствующих бюджетов. Во всех остальных случаях необходимость и объем разработки указанных разделов определяются заказчиком и указываются в задании на проектирование.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8. Необходимость разработки проектной документации на объект капитального строительства применительно к отдельным этапам строительства устанавливается заказчиком и указывается в задании на проектирование.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озможность подготовки проектной документации в отношении отдельных этапов строительства должна быть обоснована расчетами, подтверждающими технологическую возможность реализации принятых проектных решений при осуществлении строительства по этапам.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оектная документация в отношении отдельного этапа строительства разрабатывается в объеме, необходимом для осуществления этого этапа строительства. Указанная документация должна отвечать требованиям к составу и содержанию разделов проектной документации, установленным настоящим Положением для объектов капитального строительства.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целях настоящего Положения под этапом строительства понимается строительство одного из объектов капитального строительства, строительство которого планируется осуществить на одном земельном участке, если такой объект может быть введен в эксплуатацию и эксплуатироваться автономно, то есть независимо от строительства иных объектов капитального строительства на этом земельном участке, а также строительство части объекта капитального строительства, которая может быть введена в эксплуатацию и эксплуатироваться автономно, то есть независимо от строительства иных частей этого объекта капитального строительства.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5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05pt;width:467.7pt;height:1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ложения раздела II вступают в силу с 1 июля 2008 года (пункт 6 данного Постановления).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5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05pt;width:467.7pt;height:1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II. Состав разделов проектной документации</w:t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а объекты капитального строительства производственного</w:t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и непроизводственного назначения и требования</w:t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 содержанию этих разделов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9. Проектная документация на объекты капитального строительства производственного и непроизводственного назначения состоит из 12 разделов, требования к содержанию которых установлены пунктами 10 - 32 настоящего Положения.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0. Раздел 1 "Пояснительная записка" должен содержать: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текстовой части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) реквизиты одного из следующих документов, на основании которого принято решение о разработке проектной документации: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федеральная целевая программа, программа развития субъекта Российской Федерации, комплексная программа развития муниципального образования, ведомственная целевая программа и другие программы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ешение Президента Российской Федерации, Правительства Российской Федерации, органов государственной власти субъектов Российской Федерации и органов местного самоуправления в соответствии с их полномочиями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ешение застройщик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) исходные данные и условия для подготовки проектной документации на объект капитального строительства. В пояснительной записке указываются реквизиты следующих документов: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адание на проектирование - в случае подготовки проектной документации на основании договор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тчетная документация по результатам инженерных изысканий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авоустанавливающие документы на объект капитального строительства - в случае подготовки проектной документации для проведения реконструкции или капитального ремонта объекта капитального строительств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утвержденный и зарегистрированный в установленном порядке градостроительный план земельного участка, предоставленного для размещения объекта капитального строительств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окументы об использовании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, выданные в соответствии с федеральными законами уполномоченными федеральными органами исполнительной власти, или уполномоченными органами исполнительной власти субъектов Российской Федерации, или уполномоченными органами местного самоуправл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технические условия, предусмотренные частью 7 статьи 48 Градостроительного кодекса Российской Федерации и иными нормативными правовыми актами, если функционирование проектируемого объекта капитального строительства невозможно без его подключения к сетям инженерно-технического обеспечения общего пользования (далее - технические условия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окументы о согласовании отступлений от положений технических условий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азрешение на отклонения от предельных параметров разрешенного строительства объектов капитального строительств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кты (решения) собственника здания (сооружения, строения) о выведении из эксплуатации и ликвидации объекта капитального строительства - в случае необходимости сноса (демонтажа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иные исходно-разрешительные документы, установленные законодательными и иными нормативными правовыми актами Российской Федерации, в том числе техническими и градостроительными регламентами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ешение органа местного самоуправления о признании жилого дома аварийным и подлежащим сносу - при необходимости сноса жилого дом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) сведения о функциональном назначении объекта капитального строительства, состав и характеристику производства, номенклатуру выпускаемой продукции (работ, услуг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) сведения о потребности объекта капитального строительства в топливе, газе, воде и электрической энергии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) данные о проектной мощности объекта капитального строительства - для объектов производственного назнач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е) сведения о сырьевой базе, потребности производства в воде, топливно-энергетических ресурсах - для объектов производственного назнач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ж) сведения о комплексном использовании сырья, вторичных энергоресурсов, отходов производства - для объектов производственного назнач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) сведения о земельных участках, изымаемых во временное (на период строительства) и (или) постоянное пользование, обоснование размеров изымаемого земельного участка, если такие размеры не установлены нормами отвода земель для конкретных видов деятельности, или правилами землепользования и застройки, или проектами планировки, межевания территории, - при необходимости изъятия земельного участк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и) сведения о категории земель, на которых располагается (будет располагаться) объект капитального строительств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) сведения о размере средств, требующихся для возмещения убытков правообладателям земельных участков, - в случае их изъятия во временное и (или) постоянное пользование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л) сведения об использованных в проекте изобретениях, результатах проведенных патентных исследований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) технико-экономические показатели проектируемых объектов капитального строительств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) сведения о наличии разработанных и согласованных специальных технических условий - в случае необходимости разработки таких условий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) данные о проектной мощности объекта капитального строительства, значимости объекта капитального строительства для поселений (муниципального образования), а также о численности работников и их профессионально-квалификационном составе, числе рабочих мест (кроме жилых зданий) и другие данные, характеризующие объект капитального строительства, - для объектов непроизводственного назнач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) сведения о компьютерных программах, которые использовались при выполнении расчетов конструктивных элементов зданий, строений и сооружений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) обоснование возможности осуществления строительства объекта капитального строительства по этапам строительства с выделением этих этапов (при необходимости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) сведения о предполагаемых затратах, связанных со сносом зданий и сооружений, переселением людей, переносом сетей инженерно-технического обеспечения (при необходимости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т) заверение проектной организации о том, что проектная документация разработана в соответствии с градостроительным планом земельного участка, заданием на проектирование, градостроительным регламентом, документами об использовании земельного участка для строительства (в случае 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), техническими регламентами, в том числе устанавливающими требования по обеспечению безопасной эксплуатации зданий, строений, сооружений и безопасного использования прилегающих к ним территорий, и с соблюдением технических условий.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1. Документы (копии документов, оформленные в установленном порядке), указанные в подпункте "б" пункта 10 настоящего Положения, должны быть приложены к пояснительной записке в полном объеме.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2. Раздел 2 "Схема планировочной организации земельного участка" должен содержать: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текстовой части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) характеристику земельного участка, предоставленного для размещения объекта капитального строительств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) обоснование границ санитарно-защитных зон объектов капитального строительства в пределах границ земельного участка - в случае необходимости определения указанных зон в соответствии с законодательством Российской Федерации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) обоснование планировочной организации земельного участка в соответствии с градостроительным и техническим регламентами либо документами об использовании земельного участка (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) технико-экономические показатели земельного участка, предоставленного для размещения объекта капитального строительств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) обоснование решений по инженерной подготовке территории, в том числе решений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е) описание организации рельефа вертикальной планировкой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ж) описание решений по благоустройству территории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) зонирование территории земельного участка, предоставленного для размещения объекта капитального строительства, обоснование функционального назначения и принципиальной схемы размещения зон, обоснование размещения зданий и сооружений (основного, вспомогательного, подсобного, складского и обслуживающего назначения) объектов капитального строительства - для объектов производственного назнач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и) обоснование схем транспортных коммуникаций, обеспечивающих внешние и внутренние (в том числе межцеховые) грузоперевозки, - для объектов производственного назнач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) характеристику и технические показатели транспортных коммуникаций (при наличии таких коммуникаций) - для объектов производственного назнач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л) обоснование схем транспортных коммуникаций, обеспечивающих внешний и внутренний подъезд к объекту капитального строительства, - для объектов непроизводственного назначения;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графической части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) схему планировочной организации земельного участка с отображением: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ест размещения существующих и проектируемых объектов капитального строительства с указанием существующих и проектируемых подъездов и подходов к ним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раниц зон действия публичных сервитутов (при их наличии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даний и сооружений объекта капитального строительства, подлежащих сносу (при их наличии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ешений по планировке, благоустройству, озеленению и освещению территории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этапов строительства объекта капитального строительств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хемы движения транспортных средств на строительной площадке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) план земляных масс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) сводный план сетей инженерно-технического обеспечения с обозначением мест подключения проектируемого объекта капитального строительства к существующим сетям инженерно-технического обеспеч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) ситуационный план размещения объекта капитального строительства в границах земельного участка, предоставленного для размещения этого объекта, с указанием границ населенных пунктов, непосредственно примыкающих к границам указанного земельного участка, границ зон с особыми условиями их использования, предусмотренных Градостроительным кодексом Российской Федерации, границ территорий, подверженных риску возникновения чрезвычайных ситуаций природного и техногенного характера, а также с отображением проектируемых транспортных и инженерных коммуникаций с обозначением мест их присоединения к существующим транспортным и инженерным коммуникациям - для объектов производственного назначения.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3. Раздел 3 "Архитектурные решения" должен содержать: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текстовой части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) описание и обоснование внешнего и внутреннего вида объекта капитального строительства, его пространственной, планировочной и функциональной организации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) обоснование принятых объемно-пространственных и архитектурно-художественных решений, в том числе в части соблюдения предельных параметров разрешенного строительства объекта капитального строительств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) описание и обоснование использованных композиционных приемов при оформлении фасадов и интерьеров объекта капитального строительств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) описание решений по отделке помещений основного, вспомогательного, обслуживающего и технического назнач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) описание архитектурных решений, обеспечивающих естественное освещение помещений с постоянным пребыванием людей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е) описание архитектурно-строительных мероприятий, обеспечивающих защиту помещений от шума, вибрации и другого воздейств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ж) описание решений по светоограждению объекта, обеспечивающих безопасность полета воздушных судов (при необходимости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) описание решений по декоративно-художественной и цветовой отделке интерьеров - для объектов непроизводственного назначения;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графической части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и) отображение фасадов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) цветовое решение фасадов (при необходимости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л) поэтажные планы зданий и сооружений с приведением экспликации помещений - для объектов непроизводственного назнач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) иные графические и экспозиционные материалы, выполняемые в случае, если необходимость этого указана в задании на проектирование.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4. Раздел 4 "Конструктивные и объемно-планировочные решения" должен содержать: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текстовой части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) сведения о топографических, инженерно-геологических, гидрогеологических, метеорологических и климатических условиях земельного участка, предоставленного для размещения объекта капитального строительств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) сведения об особых природных климатических условиях территории, на которой располагается земельный участок, предоставленный для размещения объекта капитального строительств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) сведения о прочностных и деформационных характеристиках грунта в основании объекта капитального строительств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) уровень грунтовых вод, их химический состав, агрессивность грунтовых вод и грунта по отношению к материалам, используемым при строительстве подземной части объекта капитального строительств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) описание и обоснование конструктивных решений зданий и сооружений, включая их пространственные схемы, принятые при выполнении расчетов строительных конструкций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е) описание и обоснование технических решений, обеспечивающих необходимую прочность, устойчивость, пространственную неизменяемость зданий и сооружений объекта капитального строительства в целом, а также их отдельных конструктивных элементов, узлов, деталей в процессе изготовления, перевозки, строительства и эксплуатации объекта капитального строительств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ж) описание конструктивных и технических решений подземной части объекта капитального строительств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) описание и обоснование принятых объемно-планировочных решений зданий и сооружений объекта капитального строительств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и) обоснование номенклатуры, компоновки и площадей основных производственных, экспериментальных, сборочных, ремонтных и иных цехов, а также лабораторий, складских и административно-бытовых помещений, иных помещений вспомогательного и обслуживающего назначения - для объектов производственного назнач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) обоснование номенклатуры, компоновки и площадей помещений основного, вспомогательного, обслуживающего назначения и технического назначения - для объектов непроизводственного назнач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л) обоснование проектных решений и мероприятий, обеспечивающих: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облюдение требуемых теплозащитных характеристик ограждающих конструкций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нижение шума и вибраций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идроизоляцию и пароизоляцию помещений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нижение загазованности помещений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удаление избытков тепл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облюдение безопасного уровня электромагнитных и иных излучений, соблюдение санитарно-гигиенических условий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жарную безопасность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) характеристику и обоснование конструкций полов, кровли, подвесных потолков, перегородок, а также отделки помещений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) перечень мероприятий по защите строительных конструкций и фундаментов от разруш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) описание инженерных решений и сооружений, обеспечивающих защиту территории объекта капитального строительства, отдельных зданий и сооружений объекта капитального строительства, а также персонала (жителей) от опасных природных и техногенных процессов;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графической части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) поэтажные планы зданий и сооружений с указанием размеров и экспликации помещений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) чертежи характерных разрезов зданий и сооружений с изображением несущих и ограждающих конструкций, указанием относительных высотных отметок уровней конструкций, полов, низа балок, ферм, покрытий с описанием конструкций кровель и других элементов конструкций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) чертежи фрагментов планов и разрезов, требующих детального изображ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т) схемы каркасов и узлов строительных конструкций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у) планы перекрытий, покрытий, кровли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ф) схемы расположения ограждающих конструкций и перегородок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х) план и сечения фундаментов.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5. Раздел 5 "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" должен состоять из следующих подразделов: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) подраздел "Система электроснабжения"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) подраздел "Система водоснабжения"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) подраздел "Система водоотведения"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) подраздел "Отопление, вентиляция и кондиционирование воздуха, тепловые сети"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) подраздел "Сети связи"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е) подраздел "Система газоснабжения"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ж) подраздел "Технологические решения".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6. Подраздел "Система электроснабжения" раздела 5 должен содержать: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текстовой части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) характеристику источников электроснабжения в соответствии с техническими условиями на подключение объекта капитального строительства к сетям электроснабжения общего пользова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) обоснование принятой схемы электроснабж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) сведения о количестве электроприемников, их установленной и расчетной мощности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) требования к надежности электроснабжения и качеству электроэнергии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) описание решений по обеспечению электроэнергией электроприемников в соответствии с установленной классификацией в рабочем и аварийном режимах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е) описание проектных решений по компенсации реактивной мощности, релейной защите, управлению, автоматизации и диспетчеризации системы электроснабж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ж) перечень мероприятий по экономии электроэнергии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) сведения о мощности сетевых и трансформаторных объектов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и) решения по организации масляного и ремонтного хозяйства - для объектов производственного назнач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) перечень мероприятий по заземлению (занулению) и молниезащите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л) сведения о типе, классе проводов и осветительной арматуры, которые подлежат применению при строительстве объекта капитального строительств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) описание системы рабочего и аварийного освещ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) описание дополнительных и резервных источников электроэнергии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) перечень мероприятий по резервированию электроэнергии;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графической части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) принципиальные схемы электроснабжения электроприемников от основного, дополнительного и резервного источников электроснабж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) принципиальную схему сети освещения, в том числе промышленной площадки и транспортных коммуникаций, - для объектов производственного назнач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) принципиальную схему сети освещения - для объектов непроизводственного назнач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т) принципиальную схему сети аварийного освещ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у) схемы заземлений (занулений) и молниезащиты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ф) план сетей электроснабжения.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7. Подраздел "Система водоснабжения" раздела 5 должен содержать: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текстовой части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) сведения о существующих и проектируемых источниках водоснабж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) сведения о существующих и проектируемых зонах охраны источников питьевого водоснабжения, водоохранных зонах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) описание и характеристику системы водоснабжения и ее параметров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) сведения о расчетном (проектном) расходе воды на хозяйственно-питьевые нужды, в том числе на автоматическое пожаротушение и техническое водоснабжение, включая оборотное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) сведения о расчетном (проектном) расходе воды на производственные нужды - для объектов производственного назнач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е) сведения о фактическом и требуемом напоре в сети водоснабжения, проектных решениях и инженерном оборудовании, обеспечивающих создание требуемого напора воды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ж) сведения о материалах труб систем водоснабжения и мерах по их защите от агрессивного воздействия грунтов и грунтовых вод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) сведения о качестве воды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и) перечень мероприятий по обеспечению установленных показателей качества воды для различных потребителей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) перечень мероприятий по резервированию воды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л) перечень мероприятий по учету водопотребл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) описание системы автоматизации водоснабж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) перечень мероприятий по рациональному использованию воды, ее экономии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) описание системы горячего водоснабж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) расчетный расход горячей воды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) описание системы оборотного водоснабжения и мероприятий, обеспечивающих повторное использование тепла подогретой воды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) баланс водопотребления и водоотведения по объекту капитального строительства в целом и по основным производственным процессам - для объектов производственного назнач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т) баланс водопотребления и водоотведения по объекту капитального строительства - для объектов непроизводственного назначения;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графической части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у) принципиальные схемы систем водоснабжения объекта капитального строительств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ф) план сетей водоснабжения.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8. Подраздел "Система водоотведения" раздела 5 должен содержать: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текстовой части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) сведения о существующих и проектируемых системах канализации, водоотведения и станциях очистки сточных вод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) обоснование принятых систем сбора и отвода сточных вод, объема сточных вод, концентраций их загрязнений, способов предварительной очистки, применяемых реагентов, оборудования и аппаратуры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) обоснование принятого порядка сбора, утилизации и захоронения отходов - для объектов производственного назнач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) описание и обоснование схемы прокладки канализационных трубопроводов, описание участков прокладки напорных трубопроводов (при наличии), условия их прокладки, оборудование, сведения о материале трубопроводов и колодцев, способы их защиты от агрессивного воздействия грунтов и грунтовых вод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) решения в отношении ливневой канализации и расчетного объема дождевых стоков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е) решения по сбору и отводу дренажных вод;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графической части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ж) принципиальные схемы систем канализации и водоотведения объекта капитального строительств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) принципиальные схемы прокладки наружных сетей водоотведения, ливнестоков и дренажных вод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и) план сетей водоотведения.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9. Подраздел "Отопление, вентиляция и кондиционирование воздуха, тепловые сети" раздела 5 должен содержать: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br/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текстовой части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) сведения о климатических и метеорологических условиях района строительства, расчетных параметрах наружного воздух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) сведения об источниках теплоснабжения, параметрах теплоносителей систем отопления и вентиляции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) описание и обоснование способов прокладки и конструктивных решений, включая решения в отношении диаметров и теплоизоляции труб теплотрассы от точки присоединения к сетям общего пользования до объекта капитального строительств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) перечень мер по защите трубопроводов от агрессивного воздействия грунтов и грунтовых вод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) обоснование принятых систем и принципиальных решений по отоплению, вентиляции и кондиционированию воздуха помещений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е) сведения о тепловых нагрузках на отопление, вентиляцию, горячее водоснабжение на производственные и другие нужды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ж) сведения о потребности в паре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) обоснование оптимальности размещения отопительного оборудования, характеристик материалов для изготовления воздуховодов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и) обоснование рациональности трассировки воздуховодов вентиляционных систем - для объектов производственного назнач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) описание технических решений, обеспечивающих надежность работы систем в экстремальных условиях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л) описание систем автоматизации и диспетчеризации процесса регулирования отопления, вентиляции и кондиционирования воздух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) характеристика технологического оборудования, выделяющего вредные вещества - для объектов производственного назнач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) обоснование выбранной системы очистки от газов и пыли - для объектов производственного назнач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) перечень мероприятий по обеспечению эффективности работы систем вентиляции в аварийной ситуации (при необходимости);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графической части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) принципиальные схемы систем отопления, вентиляции и кондиционирования воздух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) схему паропроводов (при наличии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) схему холодоснабжения (при наличии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т) план сетей теплоснабжения.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0. Подраздел "Сети связи" раздела 5 должен содержать: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текстовой части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) сведения о емкости присоединяемой сети связи объекта капитального строительства к сети связи общего пользова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) характеристику проектируемых сооружений и линий связи, в том числе линейно-кабельных, - для объектов производственного назнач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) характеристику состава и структуры сооружений и линий связи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) сведения о технических, экономических и информационных условиях присоединения к сети связи общего пользова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) обоснование способа, с помощью которого устанавливаются соединения сетей связи (на местном, внутризонном и междугородном уровнях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е) местоположения точек присоединения и технические параметры в точках присоединения сетей связи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ж) обоснование способов учета трафик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) перечень мероприятий по обеспечению взаимодействия систем управления и технической эксплуатации, в том числе обоснование способа организации взаимодействия между центрами управления присоединяемой сети связи и сети связи общего пользования, взаимодействия систем синхронизации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и) перечень мероприятий по обеспечению устойчивого функционирования сетей связи, в том числе в чрезвычайных ситуациях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) описание технических решений по защите информации (при необходимости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л) характеристику и обоснование принятых технических решений в отношении технологических сетей связи, предназначенных для обеспечения производственной деятельности на объекте капитального строительства, управления технологическими процессами производства (систему внутренней связи, часофикацию, радиофикацию (включая локальные системы оповещения в районах размещения потенциально опасных объектов), системы телевизионного мониторинга технологических процессов и охранного теленаблюдения), - для объектов производственного назнач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) описание системы внутренней связи, часофикации, радиофикации, телевидения - для объектов непроизводственного назнач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) обоснование применяемого коммутационного оборудования, позволяющего производить учет исходящего трафика на всех уровнях присоедин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) характеристику принятой локальной вычислительной сети (при наличии) - для объектов производственного назнач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) обоснование выбранной трассы линии связи к установленной техническими условиями точке присоединения, в том числе воздушных и подземных участков. Определение границ охранных зон линий связи исходя из особых условий пользования;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графической части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) принципиальные схемы сетей связи, локальных вычислительных сетей (при наличии) и иных слаботочных сетей на объекте капитального строительств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) планы размещения оконечного оборудования, иных технических, радиоэлектронных средств и высокочастотных устройств (при наличии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т) план сетей связи.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1. Подраздел "Система газоснабжения" раздела 5 должен содержать: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текстовой части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) сведения об оформлении решения (разрешения) об установлении видов и лимитов топлива для установок, потребляющих топливо, - для объектов производственного назнач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) характеристику источника газоснабжения в соответствии с техническими условиями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) сведения о типе и количестве установок, потребляющих топливо, - для объектов производственного назнач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) расчетные (проектные) данные о потребности объекта капитального строительства в газе - для объектов непроизводственного назнач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) обоснование топливного режима - для объектов производственного назнач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е) описание технических решений по обеспечению учета и контроля расхода газа и продукции, вырабатываемой с использованием газа, в том числе тепловой и электрической энергии, - для объектов производственного назнач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ж) описание и обоснование применяемых систем автоматического регулирования и контроля тепловых процессов - для объектов производственного назнач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) описание технических решений по обеспечению учета и контроля расхода газа, применяемых систем автоматического регулирования - для объектов непроизводственного назнач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и) описание способов контроля температуры и состава продуктов сгорания газа - для объектов производственного назнач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) описание технических решений по обеспечению теплоизоляции ограждающих поверхностей агрегатов и теплопроводов - для объектов производственного назнач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л) перечень сооружений резервного топливного хозяйства - для объектов производственного назнач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) обоснование выбора маршрута прохождения газопровода и границ охранной зоны присоединяемого газопровода, а также сооружений на нем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) обоснование технических решений устройства электрохимической защиты стального газопровода от коррозии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) сведения о средствах телемеханизации газораспределительных сетей, объектов их энергоснабжения и электропривод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) перечень мероприятий по обеспечению безопасного функционирования объектов системы газоснабжения, в том числе описание и обоснование проектируемых инженерных систем по контролю и предупреждению возникновения потенциальных аварий, систем оповещения и связи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) перечень мероприятий по созданию аварийной спасательной службы и мероприятий по охране систем газоснабжения - для объектов производственного назначения;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графической части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) схему маршрута прохождения газопровода с указанием границ его охранной зоны и сооружений на газопроводе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т) план расположения производственных объектов и газоиспользующего оборудования с указанием планируемых объемов использования газа - для объектов производственного назнач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у) план расположения объектов капитального строительства и газоиспользующего оборудования с указанием планируемых объемов использования газа - для объектов непроизводственного назнач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ф) план сетей газоснабжения.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2. Подраздел "Технологические решения" раздела 5 должен содержать: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текстовой части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) сведения о производственной программе и номенклатуре продукции, характеристику принятой технологической схемы производства в целом и характеристику отдельных параметров технологического процесса, требования к организации производства, данные о трудоемкости изготовления продукции - для объектов производственного назнач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) обоснование потребности в основных видах ресурсов для технологических нужд - для объектов производственного назнач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) описание источников поступления сырья и материалов - для объектов производственного назнач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) описание требований к параметрам и качественным характеристикам продукции - для объектов производственного назнач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) обоснование показателей и характеристик (на основе сравнительного анализа) принятых технологических процессов и оборудования - для объектов производственного назнач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е) обоснование количества и типов вспомогательного оборудования, в том числе грузоподъемного оборудования, транспортных средств и механизмов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ж) перечень мероприятий по обеспечению выполнения требований, предъявляемых к техническим устройствам, оборудованию, зданиям, строениям и сооружениям на опасных производственных объектах, - для объектов производственного назнач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) сведения о наличии сертификатов соответствия требованиям промышленной безопасности и разрешений на применение используемого на подземных горных работах технологического оборудования и технических устройств (при необходимости) - для объектов производственного назнач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и) сведения о расчетной численности, профессионально-квалификационном составе работников с распределением по группам производственных процессов, числе рабочих мест и их оснащенности - для объектов производственного назнач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) перечень мероприятий, обеспечивающих соблюдение требований по охране труда при эксплуатации производственных и непроизводственных объектов капитального строительства (кроме жилых зданий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л) описание автоматизированных систем, используемых в производственном процессе, - для объектов производственного назнач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) результаты расчетов о количестве и составе вредных выбросов в атмосферу и сбросов в водные источники (по отдельным цехам, производственным сооружениям) - для объектов производственного назнач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) перечень мероприятий по предотвращению (сокращению) выбросов и сбросов вредных веществ в окружающую среду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) сведения о виде, составе и планируемом объеме отходов производства, подлежащих утилизации и захоронению, с указанием класса опасности отходов - для объектов производственного назнач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) описание и обоснование проектных решений, направленных на соблюдение требований технологических регламентов;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графической части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) принципиальные схемы технологических процессов от места поступления сырья и материалов до выпуска готовой продукции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) технологические планировки по корпусам (цехам) с указанием мест размещения основного технологического оборудования, транспортных средств, мест контроля количества и качества сырья и готовой продукции и других мест - для объектов производственного назнач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т) схему грузопотоков (при необходимости) - для объектов производственного назначения.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3. Раздел 6 "Проект организации строительства" должен содержать: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текстовой части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) характеристику района по месту расположения объекта капитального строительства и условий строительств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) оценку развитости транспортной инфраструктуры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) сведения о возможности использования местной рабочей силы при осуществлении строительств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) перечень мероприятий по привлечению для осуществления строительства квалифицированных специалистов, в том числе для выполнения работ вахтовым методом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) характеристику земельного участка, предоставленного для строительства, обоснование необходимости использования для строительства земельных участков вне земельного участка, предоставляемого для строительства объекта капитального строительств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е) описание особенностей проведения работ в условиях действующего предприятия, в местах расположения подземных коммуникаций, линий электропередачи и связи - для объектов производственного назнач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ж) описание особенностей проведения работ в условиях стесненной городской застройки, в местах расположения подземных коммуникаций, линий электропередачи и связи - для объектов непроизводственного назнач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) обоснование принятой организационно-технологической схемы, определяющей последовательность возведения зданий и сооружений, инженерных и транспортных коммуникаций, обеспечивающей соблюдение установленных в календарном плане строительства сроков завершения строительства (его этапов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и) перечень видов строительных и монтажных работ, ответственных конструкций, участков сетей инженерно-технического обеспечения,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) технологическую последовательность работ при возведении объектов капитального строительства или их отдельных элементов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л) обоснование потребности строительства в кадрах, основных строительных машинах, механизмах, транспортных средствах, в топливе и горюче-смазочных материалах, а также в электрической энергии, паре, воде, временных зданиях и сооружениях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) обоснование размеров и оснащения площадок для складирования материалов, конструкций, оборудования, укрупненных модулей и стендов для их сборки. Решения по перемещению тяжеловесного негабаритного оборудования, укрупненных модулей и строительных конструкций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) предложения по обеспечению контроля качества строительных и монтажных работ, а также поставляемых на площадку и монтируемых оборудования, конструкций и материалов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) предложения по организации службы геодезического и лабораторного контрол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) перечень требований, которые должны быть учтены в рабочей документации, разрабатываемой на основании проектной документации, в связи с принятыми методами возведения строительных конструкций и монтажа оборудова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) обоснование потребности в жилье и социально-бытовом обслуживании персонала, участвующего в строительстве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) перечень мероприятий и проектных решений по определению технических средств и методов работы, обеспечивающих выполнение нормативных требований охраны труд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т) описание проектных решений и мероприятий по охране окружающей среды в период строительств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у) обоснование принятой продолжительности строительства объекта капитального строительства и его отдельных этапов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ф) перечень мероприятий по организации мониторинга за состоянием зданий и сооружений, расположенных в непосредственной близости от строящегося объекта, земляные, строительные, монтажные и иные работы на котором могут повлиять на техническое состояние и надежность таких зданий и сооружений;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графической части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х) календарный план строительства, включая подготовительный период (сроки и последовательность строительства основных и вспомогательных зданий и сооружений, выделение этапов строительства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ц) строительный генеральный план подготовительного периода строительства (при необходимости) и основного периода строительства с определением мест расположения постоянных и временных зданий и сооружений, мест размещения площадок и складов временного складирования конструкций, изделий, материалов и оборудования, мест установки стационарных кранов и путей перемещения кранов большой грузоподъемности, инженерных сетей и источников обеспечения строительной площадки водой, электроэнергией, связью, а также трасс сетей с указанием точек их подключения и мест расположения знаков закрепления разбивочных осей.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4. Раздел 7 "Проект организации работ по сносу или демонтажу объектов капитального строительства" выполняется при необходимости сноса (демонтажа) объекта или части объекта капитального строительства и должен содержать: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текстовой части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) основание для разработки проекта организации работ по сносу или демонтажу зданий, строений и сооружений объектов капитального строительств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) перечень зданий, строений и сооружений объектов капитального строительства, подлежащих сносу (демонтажу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) перечень мероприятий по выведению из эксплуатации зданий, строений и сооружений объектов капитального строительств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) перечень мероприятий по обеспечению защиты ликвидируемых зданий, строений и сооружений объекта капитального строительства от проникновения людей и животных в опасную зону и внутрь объекта, а также защиты зеленых насаждений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) описание и обоснование принятого метода сноса (демонтажа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е) расчеты и обоснование размеров зон развала и опасных зон в зависимости от принятого метода сноса (демонтажа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ж) оценку вероятности повреждения при сносе (демонтаже) инженерной инфраструктуры, в том числе действующих подземных сетей инженерно-технического обеспеч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) описание и обоснование методов защиты и защитных устройств сетей инженерно-технического обеспечения, согласованные с владельцами этих сетей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и) описание и обоснование решений по безопасным методам ведения работ по сносу (демонтажу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) перечень мероприятий по обеспечению безопасности населения, в том числе его оповещения и эвакуации (при необходимости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л) описание решений по вывозу и утилизации отходов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) перечень мероприятий по рекультивации и благоустройству земельного участка (при необходимости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) сведения об остающихся после сноса (демонтажа) в земле и в водных объектах коммуникациях, конструкциях и сооружениях; сведения о наличии разрешений органов государственного надзора на сохранение таких коммуникаций, конструкций и сооружений в земле и в водных объектах - в случаях, когда наличие такого разрешения предусмотрено законодательством Российской Федерации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) сведения о наличии согласования с соответствующими государственными органами, в том числе органами государственного надзора, технических решений по сносу (демонтажу) объекта путем взрыва, сжигания или иным потенциально опасным методом, перечень дополнительных мер по безопасности при использовании потенциально опасных методов сноса;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графической части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) план земельного участка и прилегающих территорий с указанием места размещения сносимого объекта, сетей инженерно-технического обеспечения, зон развала и опасных зон в период сноса (демонтажа) объекта с указанием мест складирования разбираемых материалов, конструкций, изделий и оборудова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) чертежи защитных устройств инженерной инфраструктуры и подземных коммуникаций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) технологические карты-схемы последовательности сноса (демонтажа) строительных конструкций и оборудования.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5. Раздел 8 "Перечень мероприятий по охране окружающей среды" должен содержать: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текстовой части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) результаты оценки воздействия объекта капитального строительства на окружающую среду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) перечень мероприятий по предотвращению и (или)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объекта капитального строительства, включающий: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езультаты расчетов приземных концентраций загрязняющих веществ, анализ и предложения по предельно допустимым и временно согласованным выбросам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боснование решений по очистке сточных вод и утилизации обезвреженных элементов, по предотвращению аварийных сбросов сточных вод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ероприятия по охране атмосферного воздух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ероприятия по оборотному водоснабжению - для объектов производственного назнач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ероприятия по охране и рациональному использованию земельных ресурсов и почвенного покрова, в том числе мероприятия по рекультивации нарушенных или загрязненных земельных участков и почвенного покров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ероприятия по сбору, использованию, обезвреживанию, транспортировке и размещению опасных отходов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ероприятия по охране недр - для объектов производственного назнач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ероприятия по охране объектов растительного и животного мира и среды их обитания (при наличии объектов растительного и животного мира, занесенных в Красную книгу Российской Федерации и красные книги субъектов Российской Федерации, отдельно указываются мероприятия по охране таких объектов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ероприятия по минимизации возникновения возможных аварийных ситуаций на объекте капитального строительства и последствий их воздействия на экосистему регион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ероприятия, технические решения и сооружения, обеспечивающие рациональное использование и охрану водных объектов, а также сохранение водных биологических ресурсов (в том числе предотвращение попадания рыб и других водных биологических ресурсов в водозаборные сооружения) и среды их обитания, в том числе условий их размножения, нагула, путей миграции (при необходимости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ограмму производственного экологического контроля (мониторинга) за характером изменения всех компонентов экосистемы при строительстве и эксплуатации объекта, а также при авариях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) перечень и расчет затрат на реализацию природоохранных мероприятий и компенсационных выплат;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графической части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) ситуационный план (карту-схему) района строительства с указанием на нем границ земельного участка, предоставленного для размещения объекта капитального строительства, границ санитарно-защитной зоны, селитебной территории, рекреационных зон, водоохранных зон, зон охраны источников питьевого водоснабжения, мест обитания животных и растений, занесенных в Красную книгу Российской Федерации и красные книги субъектов Российской Федерации, а также мест нахождения расчетных точек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) ситуационный план (карту-схему) района строительства с указанием границ земельного участка, предоставленного для размещения объекта капитального строительства, расположения источников выбросов в атмосферу загрязняющих веществ и устройств по очистке этих выбросов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е) карты-схемы и сводные таблицы с результатами расчетов загрязнения атмосферы при неблагоприятных погодных условиях и выбросов по веществам и комбинациям веществ с суммирующимися вредными воздействиями - для объектов производственного назнач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ж) ситуационный план (карту-схему) района с указанием границ земельного участка, предоставленного для размещения объекта капитального строительства, с указанием контрольных пунктов, постов, скважин и иных объектов, обеспечивающих отбор проб воды из поверхностных водных объектов, а также подземных вод, - для объектов производственного назначения.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6. Раздел 9 "Мероприятия по обеспечению пожарной безопасности" должен содержать: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текстовой части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) описание системы обеспечения пожарной безопасности объекта капитального строительств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) обоснование противопожарных расстояний между зданиями, сооружениями и наружными установками, обеспечивающих пожарную безопасность объектов капитального строительств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) описание и обоснование проектных решений по наружному противопожарному водоснабжению, по определению проездов и подъездов для пожарной техники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) описание и обоснование принятых конструктивных и объемно-планировочных решений, степени огнестойкости и класса конструктивной пожарной опасности строительных конструкций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) описание и обоснование проектных решений по обеспечению безопасности людей при возникновении пожар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е) перечень мероприятий по обеспечению безопасности подразделений пожарной охраны при ликвидации пожар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ж) сведения о категории зданий, сооружений, помещений, оборудования и наружных установок по признаку взрывопожарной и пожарной опасности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) перечень зданий, сооружений, помещений и оборудования, подлежащих защите автоматическими установками пожаротушения и оборудованию автоматической пожарной сигнализацией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и) описание и обоснование противопожарной защиты (автоматических установок пожаротушения, пожарной сигнализации, оповещения и управления эвакуацией людей при пожаре, внутреннего противопожарного водопровода, противодымной защиты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) описание и обоснование необходимости размещения оборудования противопожарной защиты, управления таким оборудованием, взаимодействия такого оборудования с инженерными системами зданий и оборудованием, работа которого во время пожара направлена на обеспечение безопасной эвакуации людей, тушение пожара и ограничение его развития, а также алгоритма работы технических систем (средств) противопожарной защиты (при наличии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л) описание организационно-технических мероприятий по обеспечению пожарной безопасности объекта капитального строительств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) расчет пожарных рисков угрозы жизни и здоровью людей и уничтожения имущества (при выполнении обязательных требований пожарной безопасности, установленных техническими регламентами, и выполнении в добровольном порядке требований нормативных документов по пожарной безопасности расчет пожарных рисков не требуется);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графической части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) ситуационный план организации земельного участка, предоставленного для размещения объекта капитального строительства, с указанием въезда (выезда) на территорию и путей подъезда к объектам пожарной техники, мест размещения и емкости пожарных резервуаров (при их наличии), схем прокладки наружного противопожарного водопровода, мест размещения пожарных гидрантов и мест размещения насосных станций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) схемы эвакуации людей и материальных средств из зданий (сооружений) и с прилегающей к зданиям (сооружениям) территории в случае возникновения пожар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) структурные схемы технических систем (средств) противопожарной защиты (автоматических установок пожаротушения, автоматической пожарной сигнализации, внутреннего противопожарного водопровода).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7. Раздел 10 "Мероприятия по обеспечению доступа инвалидов" должен содержать: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текстовой части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) перечень мероприятий по обеспечению доступа инвалидов к объектам, предусмотренным в пункте 10 части 12 статьи 48 Градостроительного кодекса Российской Федерации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) обоснование принятых конструктивных, объемно-планировочных и иных технических решений, обеспечивающих безопасное перемещение инвалидов на объектах, указанных в подпункте "а" настоящего пункта, а также их эвакуацию из указанных объектов в случае пожара или стихийного бедств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) описание проектных решений по обустройству рабочих мест инвалидов (при необходимости);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графической части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) схему планировочной организации земельного участка (или фрагмент схемы), на котором расположены объекты, указанные в подпункте "а" настоящего пункта, с указанием путей перемещения инвалидов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) поэтажные планы зданий (строений, сооружений) объектов капитального строительства с указанием путей перемещения инвалидов по объекту капитального строительства, а также путей их эвакуации.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8. Раздел 11 "Смета на строительство объектов капитального строительства" должен содержать текстовую часть в составе пояснительной записки к сметной документации и сметную документацию.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9. Пояснительная записка к сметной документации, предусмотренная пунктом 28 настоящего Положения, должна содержать следующую информацию: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) сведения о месте расположения объекта капитального строительств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) перечень сборников и каталогов сметных нормативов, принятых для составления сметной документации на строительство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) наименование подрядной организации (при наличии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) обоснование особенностей определения сметной стоимости строительных работ для объекта капитального строительств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) другие сведения о порядке определения сметной стоимости строительства объекта капитального строительства, характерные для него.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30. Сметная документация, предусмотренная в пункте 28 настоящего Положения, должна содержать сводку затрат, сводный сметный расчет стоимости строительства, объектные и локальные сметные расчеты (сметы), сметные расчеты на отдельные виды затрат.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Указанная сметная документация составляется в сметных ценах, сложившихся ко времени ее составления.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31. Сводный сметный расчет стоимости строительства, предусмотренный пунктом 30 настоящего Положения, составляется с распределением средств по следующим главам: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дготовка территории строительства (глава 1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сновные объекты строительства (глава 2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бъекты подсобного и обслуживающего назначения (глава 3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бъекты энергетического хозяйства (глава 4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бъекты транспортного хозяйства и связи (глава 5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аружные сети и сооружения водоснабжения, водоотведения, теплоснабжения и газоснабжения (глава 6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лагоустройство и озеленение территории (глава 7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ременные здания и сооружения (глава 8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очие работы и затраты (глава 9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одержание службы заказчика. Строительный контроль (глава 10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дготовка эксплуатационных кадров для строящегося объекта капитального строительства (глава 11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оектные и изыскательские работы (глава 12).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32. Раздел 12 "Иная документация в случаях, предусмотренных федеральными законами" должен содержать документацию, необходимость разработки которой при осуществлении проектирования и строительства объекта капитального строительства предусмотрена законодательными актами Российской Федерации, в том числе: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) декларацию промышленной безопасности опасных производственных объектов, разрабатываемую на стадии проектирова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) декларацию безопасности гидротехнических сооружений, разрабатываемую на стадии проектирова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) иную документацию, установленную законодательными актами Российской Федерации.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5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05pt;width:467.7pt;height:1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ложения раздела III вступают в силу с 1 июля 2008 года (пункт 6 данного документа).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25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5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05pt;width:467.7pt;height:1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III. Состав разделов проектной документации</w:t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а линейные объекты капитального строительства</w:t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и требования к содержанию этих разделов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33. Проектная документация на линейные объекты капитального строительства (далее - линейные объекты) состоит из 10 разделов, требования к содержанию которых установлены пунктами 34 - 42 настоящего Положения.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34. Раздел 1 "Пояснительная записка" должен содержать в текстовой части: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) реквизиты одного из указанных в подпункте "а" пункта 10 настоящего Положения документов, на основании которого принято решение о разработке проектной документации на линейные объекты, либо реквизиты международного договора Российской Федерации или соглашения о разделе продукции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) исходные данные и условия для подготовки проектной документации на линейный объект, указанные в подпункте "б" пункта 10 настоящего Положения, за исключением абзацев десятого и двенадцатого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) сведения о климатической, географической и инженерно-геологической характеристике района, на территории которого предполагается осуществлять строительство линейного объект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) описание вариантов маршрутов прохождения линейного объекта по территории района строительства (далее - трасса), обоснование выбранного варианта трассы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) сведения о линейном объекте с указанием наименования, назначения и месторасположения начального и конечного пунктов линейного объект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е) технико-экономическую характеристику проектируемого линейного объекта (категория, протяженность, проектная мощность, пропускная способность, грузонапряженность, интенсивность движения, сведения об основных технологических операциях линейного объекта в зависимости от его назначения, основные параметры продольного профиля и полосы отвода и др.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ж) сведения, указанные в подпунктах "з" - "л", "н", "п" и "с" пункта 10 настоящего Полож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) описание принципиальных проектных решений, обеспечивающих надежность линейного объекта, последовательность его строительства, намечаемые этапы строительства и планируемые сроки ввода их в эксплуатацию.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35. Раздел 2 "Проект полосы отвода" должен содержать: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текстовой части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) характеристику трассы линейного объекта (описание рельефа местности, климатических и инженерно-геологических условий, опасных природных процессов, растительного покрова, естественных и искусственных преград, существующих, реконструируемых, проектируемых, сносимых зданий и сооружений, а также для автомобильных дорог - определение зоны избыточного транспортного загрязнения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) расчет размеров земельных участков, предоставленных для размещения линейного объекта (далее - полоса отвода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) перечни искусственных сооружений, пересечений, примыканий, включая их характеристику, перечень инженерных коммуникаций, подлежащих переустройству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) описание решений по организации рельефа трассы и инженерной подготовке территории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) сведения о радиусах и углах поворота, длине прямых и криволинейных участков, продольных и поперечных уклонах, преодолеваемых высотах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е) обоснование необходимости размещения объекта и его инфраструктуры на землях сельскохозяйственного назначения, лесного, водного фондов, землях особо охраняемых природных территорий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ж) сведения о путепроводах, эстакадах, пешеходных переходах и развязках - для автомобильных и железных дорог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) сведения о необходимости проектирования постов дорожно-патрульной службы, пунктов весового контроля, постов учета движения, постов метеорологического наблюдения, остановок общественного транспорта и мест размещения объектов дорожного сервиса - для автомобильных дорог;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графической части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и) топографическую карту-схему с указанием границ административно-территориальных образований, по территории которых планируется провести трассу линейного объект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) план и продольный профиль трассы с инженерно-геологическим разрезом с указанием пикетов, углов поворота, обозначением существующих, проектируемых, реконструируемых, сносимых зданий и сооружений, трасс сетей инженерно-технического обеспечения, сопутствующих и пересекаемых коммуникаций, а также для магистральных нефтепроводов и нефтепродуктопроводов - с указанием мест размещения запорной арматуры (задвижек с электрическим приводом и ручных), станций электрохимической защиты, магистральной линии связи и электроснабжения для средств катодной защиты и приводов электрических задвижек, мест размещения головной и промежуточной перекачивающих станций, мест размещения потребителей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л) план трассы с указанием участков воздушных линий связи (включая места размещения опор, марки подвешиваемых проводов) и участков кабельных линий связи (включая тип кабеля, глубины заложения кабеля, места размещения наземных и подземных линейно-кабельных сооружений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) план трассы с указанием мест размещения проектируемых постов дорожно-патрульной службы, пунктов весового контроля, постов учета движения, постов метеорологического наблюдения, остановок общественного транспорта и мест размещения объектов дорожного сервиса - для автомобильных дорог.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36. Раздел 3 "Технологические и конструктивные решения линейного объекта. Искусственные сооружения" должен содержать: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текстовой части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) сведения о топографических, инженерно-геологических, гидрогеологических, метеорологических и климатических условиях участка, на котором будет осуществляться строительство линейного объект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) сведения об особых природно-климатических условиях земельного участка, предоставляемого для размещения линейного объекта (сейсмичность, мерзлые грунты, опасные геологические процессы и др.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) сведения о прочностных и деформационных характеристиках грунта в основании линейного объект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) сведения об уровне грунтовых вод, их химическом составе, агрессивности по отношению к материалам изделий и конструкций подземной части линейного объект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) сведения о категории и классе линейного объект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е) сведения о проектной мощности (пропускной способности, грузообороте, интенсивности движения и др.) линейного объект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ж) показатели и характеристики технологического оборудования и устройств линейного объекта (в том числе надежность, устойчивость, экономичность, возможность автоматического регулирования, минимальность выбросов (сбросов) загрязняющих веществ, компактность, использование новейших технологий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) перечень мероприятий по энергосбережению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и) обоснование количества и типов оборудования, в том числе грузоподъемного, транспортных средств и механизмов, используемых в процессе строительства линейного объект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) сведения о численности и профессионально-квалификационном составе персонала с распределением по группам производственных процессов, число и оснащенность рабочих мест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л) перечень мероприятий, обеспечивающих соблюдение требований по охране труда в процессе эксплуатации линейного объект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) обоснование принятых в проектной документации автоматизированных систем управления технологическими процессами, автоматических систем по предотвращению нарушения устойчивости и качества работы линейного объект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) описание решений по организации ремонтного хозяйства, его оснащенность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) обоснование технических решений по строительству в сложных инженерно-геологических условиях (при необходимости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) для автомобильных дорог - документы, указанные в подпунктах "а" - "о" настоящего пункта, а также: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ведения об основных параметрах и характеристиках земляного полотна, в том числе принятые профили земляного полотна, ширина основной площадки, протяженность земляного полотна в насыпях и выемках, минимальная высота насыпи, глубина выемок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боснование требований к грунтам отсыпки (влажность и гранулометрический состав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боснование необходимой плотности грунта насыпи и величин коэффициентов уплотнения для различных видов грунт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асчет объемов земляных работ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писание принятых способов отвода поверхностных вод, поступающих к земляному полотну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писание типов конструкций и ведомость дорожных покрытий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писание конструкций верхнего строения пути железных дорог в местах пересечения с автомобильными дорогами (при необходимости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писание конструктивных решений противодеформационных сооружений земляного полотн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еречень мероприятий по защите трассы от снежных заносов и попадания на них животных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боснование типов и конструктивных решений искусственных сооружений (мостов, труб, путепроводов, эстакад, развязок, пешеходных мостов, подземных переходов, скотопрогонов, подпорных стенок и др.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писание конструктивной схемы искусственных сооружений, используемых материалов и изделий (фундаментов, опор, пролетных строений, береговых сопряжений, крепления откосов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боснование размеров отверстий искусственных сооружений, обеспечивающих пропуск воды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еречень искусственных сооружений с указанием их основных характеристик и параметров (количество, длина, расчетная схема, расходы сборного и монолитного железобетона, бетона, металла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писание схем мостов, путепроводов, схем опор мостов (при необходимости), схем развязок на разных уровнях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ведения о способах пересечения линейного объект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ведения о транспортно-эксплуатационном состоянии, уровне аварийности автомобильной дороги - для реконструируемых (подлежащих капитальному ремонту) автомобильных дорог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) для железных дорог - документы и сведения, указанные в подпунктах "а" - "о" настоящего пункта, а также: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еречень мероприятий по защите трассы от снежных заносов и попадания на них животных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писание категории железной дороги, характеристика грузопотоков, в том числе объем (доля) пассажирских перевозок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писание конструкций верхнего строения пути железных дорог, в том числе в местах пересечения с автомобильными дорогами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боснование основных параметров проектируемой железнодорожной линии (руководящий уклон, вид тяги, места размещения раздельных пунктов и участков тягового обслуживания, число главных путей; специализация, количество и полезная длина приемоотправочных путей; электроснабжение электрифицируемых линий и места размещения тяговых подстанций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анные о расчетном количестве подвижного состав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ведения о проектируемых и (или) реконструируемых объектах локомотивного и вагонного хозяйства (места размещения и зоны обслуживания локомотивных бригад; места размещения депо, их мощность в части количества и видов обслуживания, приписанный парк локомотивов, обоснование достаточности устройств локомотивного хозяйства и парка локомотивов; оценка достаточности устройств по обслуживанию вагонного хозяйства; проектируемые устройства вагонного хозяйства, их характеристики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писание проектируемой схемы тягового обслужива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боснование потребности в эксплуатационном персонале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писание и требования к местам размещения персонала, оснащенности рабочих мест, санитарно-бытовому обеспечению персонала, участвующего в строительстве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) для линий связи - документы и сведения, указанные в подпунктах "а" - "о" настоящего пункта, а также: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ведения о возможности обледенения проводов и перечень мероприятий по антиобледенению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писание типов и размеров стоек (промежуточные, угловые, переходные, оконечные), конструкций опор мачтовых переходов через водные преграды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писание конструкций фундаментов, опор, системы молниезащиты, а также мер по защите конструкций от коррозии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писание технических решений, обеспечивающих присоединение проектируемой линии связи к сети связи общего пользова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боснование строительства новых или использования существующих сооружений связи для пропуска трафика проектируемой сети связи, технические параметры в точках соединения сетей связи (уровень сигналов, спектры сигналов, скорости передачи и др.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боснование принятых систем сигнализации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боснование применяемого коммутационного оборудования, позволяющего производить учет исходящего трафика на всех уровнях присоедине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т) для магистральных трубопроводов - документы и сведения, указанные в подпунктах "а" - "о" настоящего пункта, а также: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писание технологии процесса транспортирования продукт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ведения о проектной пропускной способности трубопровода по перемещению продукта - для нефтепроводов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характеристика параметров трубопровод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боснование диаметра трубопровод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ведения о рабочем давлении и максимально допустимом рабочем давлении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писание системы работы клапанов-регуляторов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боснование необходимости использования антифрикционных присадок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боснование толщины стенки труб в зависимости от падения рабочего давления по длине трубопровода и условий эксплуатации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боснование мест установки запорной арматуры с учетом рельефа местности, пересекаемых естественных и искусственных преград и других факторов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ведения о резервной пропускной способности трубопровода и резервном оборудовании и потенциальной необходимости в них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боснование выбора технологии транспортирования продукции на основе сравнительного анализа (экономического, технического, экологического) других существующих технологий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боснование выбранного количества и качества основного и вспомогательного оборудования, в том числе задвижек, его технических характеристик, а также методов управления оборудованием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ведения о числе рабочих мест и их оснащенности, включая численность аварийно-вспомогательных бригад и водителей специального транспорт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ведения о расходе топлива, электроэнергии, воды и других материалов на технологические нужды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писание системы управления технологическим процессом (при наличии технологического процесса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писание системы диагностики состояния трубопровод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еречень мероприятий по защите трубопровода от снижения (увеличения) температуры продукта выше (ниже) допустимой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писание вида, состава и объема отходов, подлежащих утилизации и захоронению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ведения о классификации токсичности отходов, местах и способах их захоронения в соответствии с установленными техническими условиями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писание системы снижения уровня токсичных выбросов, сбросов, перечень мер по предотвращению аварийных выбросов (сбросов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ценка возможных аварийных ситуаций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ведения об опасных участках на трассе трубопровода и обоснование выбора размера защитных зон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еречень проектных и организационных мероприятий по ликвидации последствий аварий, в том числе план по предупреждению и ликвидации аварийных разливов нефти и нефтепродуктов (при необходимости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писание проектных решений по прохождению трассы трубопровода (переход водных преград, болот, пересечение транспортных коммуникаций, прокладка трубопровода в горной местности и по территориям, подверженным воздействию опасных геологических процессов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боснование безопасного расстояния от оси магистрального трубопровода до населенных пунктов, инженерных сооружений (мостов, дорог), а также при параллельном прохождении магистрального трубопровода с указанными объектами и аналогичными по функциональному назначению трубопроводами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боснование надежности и устойчивости трубопровода и отдельных его элементов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ведения о нагрузках и воздействиях на трубопровод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ведения о принятых расчетных сочетаниях нагрузок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ведения о принятых для расчета коэффициентах надежности по материалу, по назначению трубопровода, по нагрузке, по грунту и другим параметрам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сновные физические характеристики стали труб, принятые для расчет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боснование требований к габаритным размерам труб, допустимым отклонениям наружного диаметра, овальности, кривизны, расчетные данные, подтверждающие прочность и устойчивость трубопровод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боснование пространственной жесткости конструкций (во время транспортировки, монтажа (строительства) и эксплуатации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писание и обоснование классов и марок бетона и стали, применяемых при строительстве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писание конструктивных решений по укреплению оснований и усилению конструкций при прокладке трубопроводов по трассе с крутизной склонов более 15 градусов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боснование глубины заложения трубопровода на отдельных участках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писание конструктивных решений при прокладке трубопровода по обводненным участкам, на участках болот, участках, где наблюдаются осыпи, оползни, участках, подверженных эрозии, при пересечении крутых склонов, промоин, а также при переходе малых и средних рек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писание принципиальных конструктивных решений балансировки трубы трубопровода с применением утяжелителей охватывающего типа (вес комплекта, шаг установки и другие параметры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боснование выбранных мест установки сигнальных знаков на берегах водоемов, лесосплавных рек и других водных объектов;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графической части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у) схему линейного объекта с обозначением мест установки технологического оборудования (при наличии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ф) чертежи конструктивных решений несущих конструкций и отдельных элементов опор, описанных в пояснительной записке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х) чертежи основных элементов искусственных сооружений, конструкций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ц) схемы крепления элементов конструкций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ч) для автомобильных дорог - схемы и чертежи, указанные в подпунктах "у" - "ц" настоящего пункта, а также: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чертежи характерных профилей насыпи и выемок, конструкций дорожных одежд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чертежи индивидуальных профилей земляного полотн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ш) для железных дорог - схемы и чертежи, указанные в подпунктах "у" - "ц" настоящего пункта, а также: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чертежи характерных профилей насыпи и выемок, верхнего строения пути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чертежи индивидуальных профилей земляного полотн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иаграмму грузопотока (при необходимости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ланы узлов, станций и других раздельных пунктов с указанием объектов капитального строительства, сооружений и обустройств железнодорожной инфраструктуры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щ) для сетей связи - схемы и чертежи, указанные в подпунктах "у" - "ц" настоящего пункта, а также: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хемы устройства кабельных переходов через железные и автомобильные (шоссейные, грунтовые) дороги, а также через водные преграды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хемы крепления опор и мачт оттяжками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хемы узлов перехода с подземной линии на воздушную линию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хемы расстановки оборудования связи на линейном объекте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хемы тактовой сетевой синхронизации, увязанные со схемой тактовой сетевой синхронизации сети общего пользования, - для сетей связи, присоединяемых к сети связи общего пользования и использующих цифровую технику коммутации и передачи информации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э) для магистральных трубопроводов - схемы и чертежи, указанные в подпунктах "у" - "ц" настоящего пункта, а также: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хемы расстановки основного и вспомогательного оборудова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хемы трассы с указанием мест установки задвижек, узлов пуска и приема шаровых разделителей (очистителей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хемы управления технологическими процессами и их контрол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хемы сочетания нагрузок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инципиальные схемы автоматизированной системы управления технологическими процессами на линейном объекте.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37. Раздел 4 "Здания, строения и сооружения, входящие в инфраструктуру линейного объекта" должен содержать: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текстовой части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) сведения о строительстве новых, реконструкции существующих объектов капитального строительства производственного и непроизводственного назначения, обеспечивающих функционирование линейного объект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) перечень зданий, строений и сооружений, проектируемых в составе линейного объекта, с указанием их характеристик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) сведения о проектной документации, применяемой при проектировании зданий и сооружений, проектируемых в составе линейного объекта, в том числе о документации повторного применения. Проектная документация в отношении строительства таких объектов разрабатывается в соответствии с пунктами 10 - 32 настоящего Положения;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графической части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) схемы линейного объекта с обозначением мест расположения зданий, строений и сооружений, проектируемых в составе линейного объекта и обеспечивающих его функционирование.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38. Раздел 5 "Проект организации строительства" должен содержать: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текстовой части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) характеристику трассы линейного объекта, района его строительства, описание полосы отвода и мест расположения на трассе зданий, строений и сооружений, проектируемых в составе линейного объекта и обеспечивающих его функционирование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) сведения о размерах земельных участков, временно отводимых на период строительства для обеспечения размещения строительных механизмов, хранения отвала и резерва грунта, в том числе растительного, устройства объездов, перекладки коммуникаций, площадок складирования материалов и изделий, полигонов сборки конструкций, карьеров для добычи инертных материалов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) сведения о местах размещения баз материально-технического обеспечения, производственных организаций и объектов энергетического обеспечения, обслуживающих строительство на отдельных участках трассы, а также о местах проживания персонала, участвующего в строительстве, и размещения пунктов социально-бытового обслуживания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) описание транспортной схемы (схем) доставки материально-технических ресурсов с указанием мест расположения станций и пристаней разгрузки, промежуточных складов и временных подъездных дорог, в том числе временной дороги вдоль линейного объект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) обоснование потребности в основных строительных машинах, механизмах, транспортных средствах, электрической энергии, паре, воде, кислороде, ацетилене, сжатом воздухе, взрывчатых веществах (при необходимости), а также во временных зданиях и сооружениях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е) перечень специальных вспомогательных сооружений, стендов, установок, приспособлений и устройств, требующих разработки рабочих чертежей для их строительства (при необходимости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ж) сведения об объемах и трудоемкости основных строительных и монтажных работ по участкам трассы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) обоснование организационно-технологической схемы, определяющей оптимальную последовательность сооружения линейного объект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и) перечень основных видов строительных и монтажных работ, ответственных конструкций, участков сетей инженерно-технического обеспечения,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) указание мест обхода или преодоления специальными средствами естественных препятствий и преград, переправ на водных объектах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л) описание технических решений по возможному использованию отдельных участков проектируемого линейного объекта для нужд строительств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) перечень мероприятий по предотвращению в ходе строительства опасных инженерно-геологических и техногенных явлений, иных опасных природных процессов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) перечень мероприятий по обеспечению на линейном объекте безопасного движения в период его строительств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) обоснование потребности строительства в кадрах, жилье и социально-бытовом обслуживании персонала, участвующего в строительстве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) обоснование принятой продолжительности строительств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) описание проектных решений и перечень мероприятий, обеспечивающих сохранение окружающей среды в период строительства;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графической части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) ситуационный план (карту-схему) района с указанием плана трассы и пунктов ее начала и окончания, а также с нанесением транспортной сети вдоль трассы и указанием мест расположения организаций материально-технического обеспечения строительства, населенных пунктов, перегрузочных станций, речных и морских портов (причалов), постоянных и временных автомобильных и железных дорог и других путей для транспортирования оборудования, конструкций, материалов и изделий, с указанием линий связи и линий электропередачи, используемых в период строительства и эксплуатации линейного объект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т) план полосы отвода с указанием существующих в полосе отвода, возводимых и подлежащих сносу зданий, строений и сооружений, включая служебные и технические здания, населенных пунктов и отдельных зданий на перегонах (вдоль трассы линейного объекта), а также нанесением границ участков вырубки леса, земельных участков, временно отводимых на период строительства, и указанием площадок складирования материалов и изделий, полигонов сборки конструкций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у) организационно-технологические схемы, отражающие оптимальную последовательность возведения линейного объекта с указанием технологической последовательности работ.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39. Раздел 6 "Проект организации работ по сносу (демонтажу) линейного объекта", включаемый в состав проектной документации при необходимости сноса (демонтажа) линейного объекта или части линейного объекта, должен содержать документы и сведения, указанные в пункте 24 настоящего Положения, и, кроме того, в текстовой части перечень проектных решений по устройству временных инженерных сетей на период строительства линейного объекта.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40. Раздел 7 "Мероприятия по охране окружающей среды" должен содержать: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текстовой части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) результаты оценки воздействия на окружающую среду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) перечень мероприятий по предотвращению и (или)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линейного объекта, включающий: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ероприятия по охране атмосферного воздух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ероприятия по охране и рациональному использованию земельных ресурсов и почвенного покров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ероприятия по рациональному использованию и охране вод и водных биоресурсов на пересекаемых линейным объектом реках и иных водных объектах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ероприятия по рациональному использованию общераспространенных полезных ископаемых, используемых при строительстве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ероприятия по сбору, использованию, обезвреживанию, транспортировке и размещению опасных отходов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ероприятия по охране недр и континентального шельфа Российской Федерации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ероприятия по охране растительного и животного мира, в том числе: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ероприятия по сохранению среды обитания животных, путей их миграции, доступа в нерестилища рыб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ведения о местах хранения отвалов растительного грунта, а также местонахождении карьеров, резервов грунта, кавальеров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ограмму производственного экологического контроля (мониторинга) за характером изменения всех компонентов экосистемы при строительстве и эксплуатации линейного объекта, а также при авариях на его отдельных участках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ограмму специальных наблюдений за линейным объектом на участках, подверженных опасным природным воздействиям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онструктивные решения и защитные устройства, предотвращающие попадание животных на территорию электрических подстанций, иных зданий и сооружений линейного объекта, а также под транспортные средства и в работающие механизмы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) перечень и расчет затрат на реализацию природоохранных мероприятий и компенсационных выплат;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графической части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) карту-схему с указанием размещения линейного объекта и границ зон с особыми условиями использования территории, мест обитаний животных и растений, занесенных в Красную книгу Российской Федерации и красные книги субъектов Российской Федерации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) карту-схему границ зон экологического риска и возможного загрязнения окружающей природной среды вследствие аварии на линейном объекте.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41. Раздел 8 "Мероприятия по обеспечению пожарной безопасности" должен содержать: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текстовой части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) описание системы обеспечения пожарной безопасности линейного объекта и обеспечивающих его функционирование зданий, строений и сооружений, проектируемых в составе линейного объект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) характеристику пожарной опасности технологических процессов, используемых на линейном объекте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) описание и обоснование проектных решений, обеспечивающих пожарную безопасность линейного объекта (противопожарное расстояние от оси трассы до населенных пунктов, промышленных и сельскохозяйственных объектов, лесных массивов, расстояние между прокладываемыми параллельно друг другу трассами линейных объектов, пересечение с трассами других линейных объектов, устройство охранных зон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) описание проектных решений по размещению линейного объекта, в том числе зданий, строений и сооружений в его составе, обеспечивающих пожарную безопасность линейного объекта (противопожарное расстояние между зданиями, сооружениями, наружными установками, отдельно стоящими резервуарами с нефтью и нефтепродуктами, компрессорными и насосными станциями и др., проектные решения по наружному противопожарному водоснабжению, проезды и подъезды для пожарной техники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) описание и обоснование объемно-планировочных и конструктивных решений, степени огнестойкости и класса конструктивной пожарной опасности, предела огнестойкости и класса пожарной опасности строительных конструкций обеспечивающих функционирование линейного объекта зданий, строений и сооружений, проектируемых и (или) находящихся в составе линейного объект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е) перечень мероприятий, обеспечивающих безопасность подразделений пожарной охраны при ликвидации пожара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ж) сведения о категории оборудования и наружных установок по критерию взрывопожарной и пожарной опасности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) перечень оборудования, подлежащего защите с применением автоматических установок пожаротушения и автоматической пожарной сигнализации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и) описание и обоснование технических систем противопожарной защиты (автоматических систем пожаротушения, пожарной сигнализации, оповещения и управления эвакуацией людей при пожаре, внутреннего противопожарного водопровода, противодымной защиты), описание размещения технических систем противопожарной защиты, систем их управления, а также способа взаимодействия с инженерными системами зданий и оборудованием, работа которого во время пожара направлена на обеспечение безопасной эвакуации людей, тушение пожара и ограничение его развития, а также порядок работы технических систем (средств) для работы автоматических систем пожаротушения и пожарной техники (при наличии таких систем)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) описание технических решений по противопожарной защите технологических узлов и систем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л) описание организационно-технических мероприятий по обеспечению пожарной безопасности линейного объекта, обоснование необходимости создания пожарной охраны объекта, расчет ее необходимых сил и средств;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) определение пожарных рисков угрозы жизни и здоровью людей, уничтожения имущества (расчет пожарных рисков не требуется при выполнении обязательных требований пожарной безопасности, установленных техническими регламентами, и выполнении в добровольном порядке требований нормативных документов по пожарной безопасности);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графической части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) схемы и планы, указанные в подпунктах "н" и "п" пункта 26 настоящего Положения.</w:t>
      </w:r>
    </w:p>
    <w:p>
      <w:pPr>
        <w:pStyle w:val="Normal"/>
        <w:spacing w:lineRule="auto" w:line="312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42. Раздел 9 "Смета на строительство" и раздел 10 "Иная документация в случаях, предусмотренных федеральными законами" должны содержать документы, сведения и расчеты, указанные соответственно в пунктах 28 - 31 и пункте 32 настоящего Положения.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br/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25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67.7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04:00Z</dcterms:created>
  <dc:creator/>
  <dc:description/>
  <cp:keywords/>
  <dc:language>en-US</dc:language>
  <cp:lastModifiedBy>MGureev</cp:lastModifiedBy>
  <dcterms:modified xsi:type="dcterms:W3CDTF">2008-03-21T07:04:00Z</dcterms:modified>
  <cp:revision>2</cp:revision>
  <dc:subject/>
  <dc:title/>
</cp:coreProperties>
</file>