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ЧС РФ от 24 февраля 2009 г. № 91</w:t>
        <w:br/>
        <w:t xml:space="preserve">"Об утверждении формы и порядка регистрации </w:t>
        <w:br/>
        <w:t>декларации пожарной безопасности"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4 Федерального закона от 22 июля 2008 г. № 123-ФЗ "Технический регламент о требованиях пожарной безопасности"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1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целях повышения уровня пожарной безопасности объектов защиты приказыва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форму декларации пожарной безопас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е №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орядок регистрации декларации пожарной безопас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2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е №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мая 2009 г.</w:t>
      </w:r>
    </w:p>
    <w:tbl>
      <w:tblPr>
        <w:tblW w:w="2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28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. Шойгу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8, N 30 (часть I), ст. 357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 в Минюсте РФ 23 марта 2009 г.</w:t>
        <w:br/>
        <w:t>Регистрационный N 13577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ЧС РФ</w:t>
        <w:br/>
        <w:t>от 24 февраля 2009 г. № 9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</w:t>
      </w:r>
      <w:r>
        <w:rPr/>
        <w:t>Зарегистриров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тде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(отделения,   инспекции) структур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подразделения территориального орг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МЧС   России  -  органа,   специаль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уполномоченного     решать     зада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гражданской   обороны  и   задачи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предупреждению      и      ликвид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чрезвычайных  ситуаций   по  субъект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Российской Федерации, в сферу 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которого входят вопросы организаци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осуществления        государств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пожарного надз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"__"______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Регистрационный N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ДЕКЛАРАЦИЯ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</w:t>
      </w:r>
      <w:r>
        <w:rPr/>
        <w:t>ПОЖАРНОЙ БЕЗОПАС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 xml:space="preserve">Настоящая декларация составлена в отношении 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 xml:space="preserve">(Указывается организационно-правовая форма юридического лиц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функциональное назначение, полное и сокращенное наименование (в случа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если имеется), в том числе фирменное наименование объекта защи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 xml:space="preserve">Основной    государственный   регистрационный   номер   записи   о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государственной регистрации юридического лица 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 xml:space="preserve">Идентификационный номер налогоплательщика 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 xml:space="preserve">Место нахождения объекта защиты 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Указывается адрес фактического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</w:t>
      </w:r>
      <w:r>
        <w:rPr/>
        <w:t>места нахождения объекта защи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 xml:space="preserve">Почтовый  и электронный адреса,  телефон, факс юридического лица 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 xml:space="preserve">объекта защиты __________________________________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-----T------------------------------------------------------------------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N  .                   Наименование раздела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п/п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+----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1  .                             2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+----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I. .     Оценка пожарного риска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garant.ru/prime/20090331/12066055.htm" \l "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/>
        <w:t>, обеспеченного на объекте защиты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(Заполняется, если проводился расчет риска. В разделе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указываются расчетные значения уровня пожарного риска и допустимы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значения уровня пожарного риска, а также комплекс выполняемых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инженерно-технических и организационных мероприятий для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обеспечения допустимого значения уровня пожарного риска)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+----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II..     Оценка возможного ущерба имуществу третьих лиц от пожара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(Заполняется самостоятельно, исходя из собственной оценки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возможного ущерба имуществу третьих лиц от пожара, либо приводя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реквизиты документов страхования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garant.ru/prime/20090331/12066055.htm" \l "22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*</w:t>
      </w:r>
      <w:r>
        <w:rPr>
          <w:rStyle w:val="InternetLink"/>
          <w:u w:val="single"/>
          <w:color w:val="0000FF"/>
        </w:rPr>
        <w:fldChar w:fldCharType="end"/>
      </w:r>
      <w:r>
        <w:rPr/>
        <w:t>)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+----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III..     Перечень федеральных законов о технических регламентах и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нормативных документов по пожарной безопасности,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выполнение которых обеспечивается на объекте защиты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(В разделе указывается перечень выполняемых требований федераль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 xml:space="preserve">.    +------------------------------------------------------------------+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законов о технических регламентах и нормативных документов по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+------------------------------------------------------------------+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пожарной безопасности для конкретного объекта защиты)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.    .                                                            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L----+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Настоящую декларацию разработа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 xml:space="preserve">_______________________________                     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</w:t>
      </w:r>
      <w:r>
        <w:rPr/>
        <w:t>(Должность, фамилия, инициалы)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"__"___________________ 20__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 декларации прилагаются расчеты по оценке пожарного риск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 декларации прилагается копия страхового полис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ЧС РФ</w:t>
        <w:br/>
        <w:t>от 24 февраля 2009 г. № 9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регистрации декларации пожарной безопаснос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21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татьей 49 Градостроительного кодекса Российской Федерации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22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*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оставляется в отношен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даний детских дошкольных образовательных учрежде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зированных домов престарелых и инвалидов (не квартирные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ольниц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альных корпусов образовательных учреждений интернатного типа и детских учрежд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Деклара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ектируемых объектов защиты декларация представляется до ввода их в эксплуат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екларация составляется согласно установл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форм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 (далее - орган МЧС России), непосредственно либо по почт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регистрации в перечне деклараций пожарной безопасности органом МЧС России декларации присваивается регистрационный номер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гистрационного номера декларации состоит из трех часте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Общероссийскому классификатору объектов административно-территориального деления ОК 019-95 на момент регистр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номера декларации является порядковым номер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</w:t>
      </w:r>
      <w:r>
        <w:rPr/>
        <w:t>ХХ ХХХ ХХХ - ХХХХХ - ХХХ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.          .     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.          .      L------- номер контрольно-наблюдательного де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 xml:space="preserve">.          .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.          L-------------- порядковый номе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 xml:space="preserve">.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L------------------------- код  населенного пункта  и код  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</w:t>
      </w:r>
      <w:r>
        <w:rPr/>
        <w:t>Российской   Федерации,  в   соответст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</w:t>
      </w:r>
      <w:r>
        <w:rPr/>
        <w:t>с Общероссийским классификатором о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-территориального  де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</w:t>
      </w:r>
      <w:r>
        <w:rPr/>
        <w:t>ОК 019-95 на момент регистрац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шение об отмене регист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garant.ru/prime/20090331/12066055.htm" \l "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деклар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органом МЧС России в случа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екларантом недостоверной информ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еречне деклараций пожарной безопасности регистрируются следующие све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екларации и дата его присво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защит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и должность разработчика декла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и электронный адреса, телефон, факс юридического лица и объекта защит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ений к декла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декларации (действует/отменена регистрация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8, N 30 (часть 1), ст. 3579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обрание законодательства Российской Федерации, 2005, N 1 (часть I), ст. 16; 2007, N 50, ст. 6237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Ф от 24 февраля 2009 г. N 91 "Об утверждении формы и порядка регистрации декларации пожарной безопасности"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3 марта 2009 г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13577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1 мая 2009 г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иказа официально опубликован не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5:00Z</dcterms:created>
  <dc:creator>JUSverchkov</dc:creator>
  <dc:description/>
  <cp:keywords/>
  <dc:language>en-US</dc:language>
  <cp:lastModifiedBy>Дмитрий</cp:lastModifiedBy>
  <dcterms:modified xsi:type="dcterms:W3CDTF">2009-10-26T05:00:00Z</dcterms:modified>
  <cp:revision>6</cp:revision>
  <dc:subject/>
  <dc:title/>
</cp:coreProperties>
</file>